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80"/>
        <w:gridCol w:w="1300"/>
        <w:gridCol w:w="3520"/>
      </w:tblGrid>
      <w:tr>
        <w:trPr>
          <w:trHeight w:val="330" w:hRule="atLeast"/>
        </w:trPr>
        <w:tc>
          <w:tcPr>
            <w:tcW w:w="43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: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论文、实践、实训课程代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卷号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卷名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卷号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卷名称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制图基础实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9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专项设计（英专）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工程施工组织设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9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游模拟训练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构造实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实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施工技术方案设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工程测量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制图基础实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5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实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工建筑物实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5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教学调查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测量实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6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结构实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制图实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7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工钢筋混凝土结构基础实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资源调查实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7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经济学实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工程估价实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7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编辑课程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估价实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8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管理与维护综合实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编程控制器应用实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8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页设计综合实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认识实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8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实践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3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教学调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9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灌溉与管理实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软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3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钳工实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5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控制课程设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4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工实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5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制作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4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总结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5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用工具软件的使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4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7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入门及操作技能训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4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加工操作实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7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论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4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资源规划综合实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8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工程测量实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4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自动编程实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8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设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5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桥梁工程概预算编制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8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作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5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桥梁工程检测实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8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调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5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桥梁工程施工组织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8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序设计实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5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桥梁工程制图实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8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库用实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6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制图基础实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8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应用课程设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6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实习（学前教育）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8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资源调查报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6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模拟训练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9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护理实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工程造价实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9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实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8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工程造价实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9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网操作实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8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机床故障诊断与维修实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9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实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8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综合应用能力实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9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教学研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4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实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9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基础实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核算模拟实验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9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实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6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编辑综合实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主页制作课程设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7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系统综合实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实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9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能实训（二）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实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资源规划（</w:t>
            </w:r>
            <w:r>
              <w:rPr>
                <w:rFonts w:cs="宋体;SimSun" w:ascii="宋体;SimSun" w:hAnsi="宋体;SimSun"/>
                <w:kern w:val="0"/>
                <w:sz w:val="24"/>
              </w:rPr>
              <w:t>ERP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综合实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操作训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20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工建筑物实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设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2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测量实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实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2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制图实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实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2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资源调查实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8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软件制作课程设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5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谈判实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9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诊护理实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6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能实训（一）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9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见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46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作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07:00Z</dcterms:created>
  <dc:creator>Lenovo User</dc:creator>
  <dc:description/>
  <cp:keywords/>
  <dc:language>en-US</dc:language>
  <cp:lastModifiedBy>User</cp:lastModifiedBy>
  <dcterms:modified xsi:type="dcterms:W3CDTF">2012-10-14T23:56:00Z</dcterms:modified>
  <cp:revision>6</cp:revision>
  <dc:subject/>
  <dc:title/>
</cp:coreProperties>
</file>