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感动你我 美在身边”学生作品公示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71755</wp:posOffset>
                </wp:positionV>
                <wp:extent cx="364490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2197"/>
                              <w:gridCol w:w="1436"/>
                              <w:gridCol w:w="18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属分校、教学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平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赵岩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温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延边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苗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橙色攀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梅河口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刘泽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场排球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松原电大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林丽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黄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08.95pt;mso-wrap-distance-left:9pt;mso-wrap-distance-right:9pt;mso-wrap-distance-top:0pt;mso-wrap-distance-bottom:0pt;margin-top:5.6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"/>
                        <w:gridCol w:w="2197"/>
                        <w:gridCol w:w="1436"/>
                        <w:gridCol w:w="18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属分校、教学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品名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平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赵岩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温暖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延边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苗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橙色攀登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梅河口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刘泽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场排球赛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松原电大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林丽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黄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9005</wp:posOffset>
                </wp:positionH>
                <wp:positionV relativeFrom="paragraph">
                  <wp:posOffset>71755</wp:posOffset>
                </wp:positionV>
                <wp:extent cx="3644900" cy="27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2197"/>
                              <w:gridCol w:w="1436"/>
                              <w:gridCol w:w="18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属分校、教学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1.95pt;mso-wrap-distance-left:9pt;mso-wrap-distance-right:9pt;mso-wrap-distance-top:0pt;mso-wrap-distance-bottom:0pt;margin-top:5.6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"/>
                        <w:gridCol w:w="2197"/>
                        <w:gridCol w:w="1436"/>
                        <w:gridCol w:w="18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属分校、教学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品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32" w:type="dxa"/>
        <w:jc w:val="left"/>
        <w:tblInd w:w="1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2185"/>
        <w:gridCol w:w="1447"/>
        <w:gridCol w:w="1800"/>
      </w:tblGrid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史雪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最浪漫的事儿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玉峰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缅怀先烈铭记历史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魁伟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戏雪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谭欣欣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光峰影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抚松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耀武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前行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8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钰伟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夕阳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9005</wp:posOffset>
                </wp:positionH>
                <wp:positionV relativeFrom="paragraph">
                  <wp:posOffset>71755</wp:posOffset>
                </wp:positionV>
                <wp:extent cx="3644900" cy="278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"/>
                              <w:gridCol w:w="2197"/>
                              <w:gridCol w:w="1436"/>
                              <w:gridCol w:w="181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属分校、教学点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9FBBFA"/>
                                    <w:left w:val="single" w:sz="4" w:space="0" w:color="9FBBFA"/>
                                    <w:bottom w:val="single" w:sz="4" w:space="0" w:color="9FBBFA"/>
                                    <w:right w:val="single" w:sz="4" w:space="0" w:color="9FBBF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品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1.95pt;mso-wrap-distance-left:9pt;mso-wrap-distance-right:9pt;mso-wrap-distance-top:0pt;mso-wrap-distance-bottom:0pt;margin-top:5.65pt;mso-position-vertical-relative:text;margin-left:173.1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"/>
                        <w:gridCol w:w="2197"/>
                        <w:gridCol w:w="1436"/>
                        <w:gridCol w:w="181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属分校、教学点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9FBBFA"/>
                              <w:left w:val="single" w:sz="4" w:space="0" w:color="9FBBFA"/>
                              <w:bottom w:val="single" w:sz="4" w:space="0" w:color="9FBBFA"/>
                              <w:right w:val="single" w:sz="4" w:space="0" w:color="9FBBF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品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43" w:type="dxa"/>
        <w:jc w:val="left"/>
        <w:tblInd w:w="1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2175"/>
        <w:gridCol w:w="1458"/>
        <w:gridCol w:w="1800"/>
      </w:tblGrid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文瀚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严寒练兵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雪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快乐小天使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秦丽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致敬英雄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敦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宣东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突出重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河龙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丽的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昕蔚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环卫人的汗水筑就城市的美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艳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师的呵护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柠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手小手共绘未来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抚松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田雅宁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日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景鹤</w:t>
            </w:r>
          </w:p>
        </w:tc>
        <w:tc>
          <w:tcPr>
            <w:tcW w:w="180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早春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/>
        <w:t>优秀奖：</w:t>
      </w:r>
    </w:p>
    <w:tbl>
      <w:tblPr>
        <w:tblW w:w="5732" w:type="dxa"/>
        <w:jc w:val="left"/>
        <w:tblInd w:w="16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2175"/>
        <w:gridCol w:w="1458"/>
        <w:gridCol w:w="1789"/>
      </w:tblGrid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洪铭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桂林山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建超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建超 大自然中的首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慧男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风吹草低鹤群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孟繁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志愿者团队在行动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倩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爱心捐助患病同学 温暖传递整个校园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水灾无情人有情，大灾之时显大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沈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奇峰摄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曦月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画出童心献出爱心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闫丛鑫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凤凰古城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永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迪士尼夜景描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慧颖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湖水面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市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靖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吉林早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新影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亲子之情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清水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丽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状元绳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段会芬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地貌春天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婷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友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志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夕阳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桦甸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卢世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姐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蛟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航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崔晓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瞧这一家子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春凤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砥砺前行，不忘初心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利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感动你我、爱在身边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志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有所为，老有所乐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齐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弯下腰做最美的自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瀛慧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开有时，荣枯有定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旖旎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和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雪樱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磐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华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女人的手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懿轮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暖阳河畔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君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师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郝红静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慈祥的笑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佘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湖公园夜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师生志愿服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韩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规划馆夜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议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步行街坊新物件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东阳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健步行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苏伟博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山多娇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平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鑫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又是一年杏花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宇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器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延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授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莉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声乐教室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劭威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燃烧青春的舞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图们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爱因斯坦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汪清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陆修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环保小卫士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敦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常浩强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实操小能手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程琳琳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用画笔描述开放大学新蓝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壮志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城市美容师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喜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谆谆教导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告学专业教师与土木专业教师探讨色彩与构图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齐学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点滴关爱温暖我心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于月洋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祖孙情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小铭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珍惜幸福，莫负今朝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家人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化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强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安桥夜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璐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水特大桥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东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夕阳下的城市卫士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婷婷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宁静的夏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博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冬日美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齐炳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城市中的一抹绿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长福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城市建筑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大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丽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可鑫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秋色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智全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雨后初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影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太阳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河口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志愿者开展环境清理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峥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爱心志愿者走进敬老院活动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苏凤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丽鸭绿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学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憩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封长青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夕阳下的美好，我工作的地方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学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活到老学到老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谭秀娟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荣欣瑶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春色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华桐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玉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雨后小江南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天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我最美的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丽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我的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明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水墨集安</w:t>
            </w:r>
          </w:p>
        </w:tc>
      </w:tr>
      <w:tr>
        <w:trPr>
          <w:trHeight w:val="450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银秀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香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孟翔鸿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丽鸭绿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书红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丽集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巩育岑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缝纫机乐队拍摄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屈连波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我的家乡集安鸭绿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晓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流浪狗的逆袭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飞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蓝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程诗雨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生命的力量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雨后家乡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路上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邢立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光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鑫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树影斑驳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薛文清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冬日长白山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城市之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志新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冰与水的故事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淼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小先生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庐山锦绣谷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山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春之歌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抚松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莉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启珺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子欲养亲还待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祥丹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远眺靖宇山城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柳丽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孤芳自赏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靖宇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夏君梅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老来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榆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莉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爱的奉献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松原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大圣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种下希望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松原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晓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陪伴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乾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窦长昊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往省电大之路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乾安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雷鸣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丽的乾安电大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岭电大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良华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岭电大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白山中等职业技术学校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柏嵩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志愿者之光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白山中等职业技术学校</w:t>
            </w:r>
          </w:p>
        </w:tc>
        <w:tc>
          <w:tcPr>
            <w:tcW w:w="145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殷伟凯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春归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佳人气奖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722" w:type="dxa"/>
        <w:jc w:val="left"/>
        <w:tblInd w:w="1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2175"/>
        <w:gridCol w:w="1468"/>
        <w:gridCol w:w="1789"/>
      </w:tblGrid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所属分校、教学点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者姓名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品名称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峥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爱心志愿者走进敬老院活动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玉玲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雨后小江南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集安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学忠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憩</w:t>
            </w:r>
          </w:p>
        </w:tc>
      </w:tr>
      <w:tr>
        <w:trPr>
          <w:trHeight w:val="285" w:hRule="atLeast"/>
        </w:trPr>
        <w:tc>
          <w:tcPr>
            <w:tcW w:w="290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松原电大</w:t>
            </w:r>
          </w:p>
        </w:tc>
        <w:tc>
          <w:tcPr>
            <w:tcW w:w="1468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大圣</w:t>
            </w:r>
          </w:p>
        </w:tc>
        <w:tc>
          <w:tcPr>
            <w:tcW w:w="1789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种下希望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/>
        <w:t>优秀组织奖：</w:t>
      </w:r>
    </w:p>
    <w:tbl>
      <w:tblPr>
        <w:tblW w:w="5711" w:type="dxa"/>
        <w:jc w:val="left"/>
        <w:tblInd w:w="1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4264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吉林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磐石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四平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通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梅河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集安电大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64" w:type="dxa"/>
            <w:tcBorders>
              <w:top w:val="single" w:sz="4" w:space="0" w:color="9FBBFA"/>
              <w:left w:val="single" w:sz="4" w:space="0" w:color="9FBBFA"/>
              <w:bottom w:val="single" w:sz="4" w:space="0" w:color="9FBBFA"/>
              <w:right w:val="single" w:sz="4" w:space="0" w:color="9FBBF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白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电大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37:00Z</dcterms:created>
  <dc:creator>马研</dc:creator>
  <dc:description/>
  <cp:keywords/>
  <dc:language>en-US</dc:language>
  <cp:lastModifiedBy>CuiMH</cp:lastModifiedBy>
  <cp:lastPrinted>2019-07-02T14:36:00Z</cp:lastPrinted>
  <dcterms:modified xsi:type="dcterms:W3CDTF">2019-07-02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