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1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13"/>
          <w:szCs w:val="13"/>
        </w:rPr>
      </w:pPr>
      <w:r>
        <w:rPr>
          <w:rFonts w:cs="宋体;SimSun"/>
          <w:bCs/>
          <w:kern w:val="0"/>
          <w:sz w:val="13"/>
          <w:szCs w:val="13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6"/>
        <w:gridCol w:w="3402"/>
        <w:gridCol w:w="5615"/>
        <w:gridCol w:w="11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微机组装与维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微机组装与维护》第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与教育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重点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第</w:t>
            </w:r>
            <w:r>
              <w:rPr/>
              <w:t>3-4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教学辅导二（第四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导学及教学辅导一（第一章</w:t>
            </w:r>
            <w:r>
              <w:rPr/>
              <w:t>--</w:t>
            </w:r>
            <w:r>
              <w:rPr/>
              <w:t>第二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及监督学概述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导学及教学辅导一（第一章——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电子测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电工电子测量》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篇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教学辅导二（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构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建筑构造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造基础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导学及计算机基础知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微机系统与维护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（本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理论与基本制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--24</w:t>
            </w:r>
            <w:r>
              <w:rPr/>
              <w:t>单元语法内容重难点讲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测试与故障诊断》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控制与可编程序控制器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控制与可编程序控制器技术》导学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原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/>
              <w:t>-</w:t>
            </w:r>
            <w:r>
              <w:rPr/>
              <w:t>第五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多媒体素材加工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多媒体素材加工（专）》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导学与第</w:t>
            </w:r>
            <w:r>
              <w:rPr/>
              <w:t>1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讨论职业生涯发展的条件与机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制作与发布》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数学（本）》线性代数第三、四章习题解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导学及教学辅导一（第一章——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课程导学及教学辅导一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讲解（上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>
          <w:trHeight w:val="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微机组装与维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微机组装与维护》第</w:t>
            </w:r>
            <w:r>
              <w:rPr/>
              <w:t>7</w:t>
            </w:r>
            <w:r>
              <w:rPr/>
              <w:t>章重难点辅导及期末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教学研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案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关系与民族问题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导学及教学辅导一（第一章——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数学基础</w:t>
            </w:r>
            <w:r>
              <w:rPr/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济数学基础</w:t>
            </w:r>
            <w:r>
              <w:rPr/>
              <w:t>12</w:t>
            </w:r>
            <w:r>
              <w:rPr/>
              <w:t>》课程辅导：微积分部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查询的创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单元难点辅导二（第五章</w:t>
            </w:r>
            <w:r>
              <w:rPr/>
              <w:t>-</w:t>
            </w:r>
            <w:r>
              <w:rPr/>
              <w:t>第七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出路探索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教学辅导二（第四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教学辅导二（任务三</w:t>
            </w:r>
            <w:r>
              <w:rPr/>
              <w:t>--</w:t>
            </w:r>
            <w:r>
              <w:rPr/>
              <w:t>任务四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导学及教学辅导一（第一章——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职务录用考核与奖惩制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课程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导学及教学辅导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群体、社会组织与社区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/>
              <w:t>-</w:t>
            </w:r>
            <w:r>
              <w:rPr/>
              <w:t>第五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教学辅导二（第四章</w:t>
            </w:r>
            <w:r>
              <w:rPr/>
              <w:t>--</w:t>
            </w:r>
            <w:r>
              <w:rPr/>
              <w:t>第七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导学及教学辅导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完成时的用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果树栽培》第</w:t>
            </w:r>
            <w:r>
              <w:rPr/>
              <w:t>3-5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第</w:t>
            </w:r>
            <w:r>
              <w:rPr/>
              <w:t>1-3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课程导学及教学辅导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导学及教学辅导一（第一章——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3-5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软件工程》</w:t>
            </w:r>
            <w:r>
              <w:rPr/>
              <w:t>1-5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教育质量评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幼儿园教育质量评价》第</w:t>
            </w:r>
            <w:r>
              <w:rPr/>
              <w:t>3</w:t>
            </w:r>
            <w:r>
              <w:rPr/>
              <w:t>到</w:t>
            </w:r>
            <w:r>
              <w:rPr/>
              <w:t>5</w:t>
            </w:r>
            <w:r>
              <w:rPr/>
              <w:t>章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分词专题及课文填空练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念红军胜利</w:t>
            </w:r>
            <w:r>
              <w:rPr/>
              <w:t>80</w:t>
            </w:r>
            <w:r>
              <w:rPr/>
              <w:t>周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现在时的用法，表达提议及请求，表达指示或指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费心理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及消费心理学概述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诗歌散文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代诗歌部分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导学及教学辅导一（第一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文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法学基本原则及亲属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行政赔偿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调查研究与方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及社会调查前期工作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、古代科技、古代文学答疑讲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秦两汉内容答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中国法律思想史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、商、周法制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  <w:r>
              <w:rPr/>
              <w:t>网络操作系统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windows</w:t>
            </w:r>
            <w:r>
              <w:rPr/>
              <w:t>网络操作系统管理》第</w:t>
            </w:r>
            <w:r>
              <w:rPr/>
              <w:t>3-6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导学及教学辅导一（第一章——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维、语言、情绪、动机章节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构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建筑构造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课程与活动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课程的理论及幼儿园教育活动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造基础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</w:t>
            </w:r>
            <w:r>
              <w:rPr/>
              <w:t>Win7</w:t>
            </w:r>
            <w:r>
              <w:rPr/>
              <w:t>、网络基础及计算机安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文写作过程和行政公文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类公文写作要领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教学辅导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--27</w:t>
            </w:r>
            <w:r>
              <w:rPr/>
              <w:t>单元语法内容重难点讲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指导及合同法概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导学及教学辅导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控制与可编程序控制器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控制与可编程序控制器技术》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单元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第</w:t>
            </w:r>
            <w:r>
              <w:rPr/>
              <w:t>2-3</w:t>
            </w:r>
            <w:r>
              <w:rPr/>
              <w:t>章难点指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导学及教学辅导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教学辅导三（第四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课程导学及教学辅导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社会教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、学前儿童社会化及其教育概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讲解（下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绘画艺术欣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阶层、社会制度与社会控制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特色社会主义理论体系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学科论文写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到六章重点难点解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学与美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感与美育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与教育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章重点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、四章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第二次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数学基础</w:t>
            </w:r>
            <w:r>
              <w:rPr/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济数学基础</w:t>
            </w:r>
            <w:r>
              <w:rPr/>
              <w:t>12</w:t>
            </w:r>
            <w:r>
              <w:rPr/>
              <w:t>》课程辅导：线性代数部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窗体与报表的创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引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学讲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以及第一讲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 (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过去时，现在完成时，动词过去式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组织与运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语从句用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上的主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律基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法基础知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2:00Z</dcterms:created>
  <dc:creator>USER</dc:creator>
  <dc:description/>
  <cp:keywords/>
  <dc:language>en-US</dc:language>
  <cp:lastModifiedBy>liyan</cp:lastModifiedBy>
  <cp:lastPrinted>2016-10-31T13:56:00Z</cp:lastPrinted>
  <dcterms:modified xsi:type="dcterms:W3CDTF">2016-11-01T00:42:00Z</dcterms:modified>
  <cp:revision>2</cp:revision>
  <dc:subject/>
  <dc:title>2009年10月份吉林电大网上教学活动安排</dc:title>
</cp:coreProperties>
</file>