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广播电视大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春季开放教育专业规则说明</w:t>
      </w:r>
    </w:p>
    <w:p>
      <w:pPr>
        <w:pStyle w:val="Normal"/>
        <w:spacing w:lineRule="exact" w:line="480"/>
        <w:ind w:firstLine="57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新开及调整专业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开设专业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村一名大学生计划”开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专科专业：农业经济管理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调整专业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开放教育专科三个专业进行了调整：计算机信息管理、计算机网络技术（网页设计、网络编辑、网络管理）、机械制造与自动化（机电方向、数控技术）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专业设置</w:t>
      </w:r>
    </w:p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春季开放教育本科（专科起点）开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专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放专科开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专业；“一村一名大学生计划”开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专科专业。具体如下：</w:t>
      </w:r>
    </w:p>
    <w:p>
      <w:pPr>
        <w:pStyle w:val="Normal"/>
        <w:autoSpaceDE w:val="false"/>
        <w:spacing w:lineRule="exact" w:line="520"/>
        <w:ind w:firstLine="637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开放教育本科（专科起点）专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融学、法学（含行政执法方向）、社会工作、小学教育、学前教育（学前教师教育方向、学前教育管理方向）、广告学、英语（教育方向）（待定）、汉语言文学（含师范方向、文秘方向）、数学与应用数学、计算机科学与技术、机械设计制造及其自动化（机电一体化系统方向、机械制造过程自动化方向）、土木工程（建筑工程方向、建筑管理方向、道路桥梁方向）、水利水电工程、工商管理、会计学、物流管理、市场营销、公共事业管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育管理（学校管理方向、社会教育及应用心理方向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]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行政管理、护理学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放教育专科专业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融（国际金融方向、证券投资方向、货币银行方向、金融与财务方向、保险方向）、法学、小学教育、学前教育、英语（教育方向、商务方向）、汉语言文学、文秘、广告（营销传播方向、设计与制作方向）、汽车（汽车维修方向）、计算机网络技术（网络编辑方向、网络管理方向、网页设计方向）、计算机信息管理、数字媒体设计与制作、建筑施工与管理、道路桥梁工程施工与管理、工程造价管理、水利水电工程与管理、园艺（林学方向、园林方向、果蔬方向）、护理学、工商管理（工商企业管理方向、市场营销方向）、会计学（财务会计方向）、电子商务、物流管理、教育管理、行政管理、物业管理、社会工作、机械制造与自动化（数控技术方向、机电方向）、旅游（旅游管理方向、酒店管理方向）、商务韩语、城市轨道交通运营管理、药品经营与管理、人口与家庭（生殖健康方向）、人力资源管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村一名大学生计划”专业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农业经济管理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课程设置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开放教育专业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专业规则实行课程模块化设置，一般包括公共基础课、专业基础课、专业课、专业拓展课、通识课、综合实践等模块，本科专业设置补修课模块。课程类型包括统设和非统设两种，课程性质包括必修、省必修、选修三种，其中课程性质为“必修”和“省必修”的课程为开放教育学生必修课程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 开放教育专业统一设置国家开放大学学习指南（不列入申请学位统设必修课程范畴），统设、必修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、中央考、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期开设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本科专业中“学位外语”和“学位论文指南”是申请学位学生的必修课程。其中：学位论文指南课程学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，该课程学分不计入毕业总学分，即学位审核最低学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1+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春季我省实施性专业规则中，部分专业课程类型性质为“统设必修（省）”和“统设选修”课程，此类课程学生必须按该模块最低毕业学分要求，选定统设必修（省）课程作为必修课程，该课程按统设必修课程管理，参加中央考试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补修课教学工作按照《中央广播电视大学开放教育试点专业本科（专科起点）补修课程管理办法》（电校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05] 4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和《关于补修课程教学若干事宜说明》（电大教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05]19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的要求组织实施。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村一名大学生计划”专业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专业规则实行课程模块化设置，一般包括公共基础课、专业基础课、通识课、综合实践、职业核心课等模块。课程类型包括统设和非统设两种，课程性质包括必修、必修（省）、选修三种，其中课程性质为“必修”和“必修（省）”的课程为一村一学生必修课程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“一村一名大学生计划”专业统一设置国家开放大学学习指南，统设、必修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、中央考、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期开设。</w:t>
      </w:r>
    </w:p>
    <w:p>
      <w:pPr>
        <w:pStyle w:val="Normal"/>
        <w:spacing w:lineRule="exact" w:line="520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春季一村一专业课程类型性质为“统设必修（省）”和“统设选修”课程，此类课程学生必须按该模块最低毕业学分要求，选定统设必修（省）课程作为必修课程，该课程按统设必修课程管理，参加中央考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毕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开放教育专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为了贯彻《教育部关于做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全国成人高校招生工作的通知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06]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精神，修读两年制专业规则，学习时间不得低于二年半；修读三年制专业规则，学习时间不得低于三年。</w:t>
      </w:r>
    </w:p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开放本科最低毕业总学分为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71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学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专科除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汽车（汽车维修方向）（毕业学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）和护理学（毕业总学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）这两个专业外，其它专业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最低毕业总学分为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76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学分。</w:t>
      </w:r>
    </w:p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开放教育各专业实行学分制，学生注册后八年内取得的学分均有效。学生修完专业规则各个模块规定的最低毕业学分（包括中央电大考试学分），并且达到毕业总学分的要求，思想品德符合要求，准予毕业并颁发毕业证书，国家承认其高等教育相应学历，并予以毕业证书电子注册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村一名大学生计划”专业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农业经济管理专业最低毕业总学分为</w:t>
      </w:r>
      <w:r>
        <w:rPr>
          <w:rFonts w:eastAsia="仿宋_GB2312;Arial Unicode MS" w:cs="宋体;SimSun" w:ascii="仿宋_GB2312;Arial Unicode MS" w:hAnsi="仿宋_GB2312;Arial Unicode MS"/>
          <w:color w:val="FF0000"/>
          <w:sz w:val="32"/>
          <w:szCs w:val="32"/>
        </w:rPr>
        <w:t>76</w:t>
      </w:r>
      <w:r>
        <w:rPr>
          <w:rFonts w:ascii="仿宋_GB2312;Arial Unicode MS" w:hAnsi="仿宋_GB2312;Arial Unicode MS" w:cs="宋体;SimSun" w:eastAsia="仿宋_GB2312;Arial Unicode MS"/>
          <w:color w:val="FF0000"/>
          <w:sz w:val="32"/>
          <w:szCs w:val="32"/>
        </w:rPr>
        <w:t>学分。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两年制专业规则，学习时间不得低于二年半，最长学习时间为八年有效。学生修完专业规则各个模块规定的最低毕业学分（包括中央电大考试学分），并且达到毕业总学分的要求，思想品德符合要求，准予毕业并颁发毕业证书，国家承认其高等教育相应学历，并予以毕业证书电子注册。</w:t>
      </w:r>
    </w:p>
    <w:p>
      <w:pPr>
        <w:pStyle w:val="Normal"/>
        <w:autoSpaceDE w:val="false"/>
        <w:spacing w:lineRule="exact" w:line="520"/>
        <w:ind w:firstLine="628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五、专业规则表</w:t>
      </w:r>
    </w:p>
    <w:p>
      <w:pPr>
        <w:pStyle w:val="Normal"/>
        <w:autoSpaceDE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专业规则表已挂在教务计划讨论区和教务群共享，其他专业规则表继续沿用，请各开放教育单位自行下载打印。</w:t>
      </w:r>
    </w:p>
    <w:p>
      <w:pPr>
        <w:pStyle w:val="Normal"/>
        <w:autoSpaceDE w:val="false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年春季开放教育本科各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48"/>
        <w:gridCol w:w="1523"/>
        <w:gridCol w:w="4212"/>
      </w:tblGrid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20104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金融学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301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法学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30101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法学（行政执法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901203030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社会工作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40101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小学教育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40102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学前教育（学前教师教育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401020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学前教育（学前教育管理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50303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50201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英语（教育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501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汉语言文学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50101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汉语言文学（师范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501010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汉语言文学（文秘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7010100</w:t>
            </w:r>
          </w:p>
        </w:tc>
        <w:tc>
          <w:tcPr>
            <w:tcW w:w="15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数学与应用数学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80605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80301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7"/>
                <w:szCs w:val="17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7"/>
                <w:szCs w:val="17"/>
              </w:rPr>
              <w:t>机械设计制造及其自动化（机械制造过程自动化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80301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机械设计制造及其自动化（机电一体化系统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7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80703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土木工程（道路桥梁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8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80703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土木工程（建筑工程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807030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土木工程（建筑管理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0808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1102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110203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会计学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110202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11020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市场营销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9012110302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18"/>
                <w:szCs w:val="18"/>
              </w:rPr>
              <w:t>公共事业管理［教育管理（学校管理方向）］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90121103020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-69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18"/>
                <w:szCs w:val="18"/>
              </w:rPr>
              <w:t>公共事业管理［教育管理（社会教育及应用心理方向）］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1103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行政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21007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5</w:t>
      </w:r>
      <w:r>
        <w:rPr/>
        <w:t>年春季开放教育专科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2010402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保险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2010403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国际金融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2010405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货币银行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4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2010406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金融与财务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5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2010407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证券投资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6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3010100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法学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4010101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小学教育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8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4010200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学前教育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9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5020102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教育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5020104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商务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5010100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汉语言文学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2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301466011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文秘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5030305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广告（营销传播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4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5030306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广告（设计与制作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8030109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汽车（汽车维修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6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color w:val="FF0000"/>
                <w:kern w:val="0"/>
                <w:sz w:val="18"/>
                <w:szCs w:val="18"/>
              </w:rPr>
              <w:t>1503014080605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FF0000"/>
                <w:kern w:val="0"/>
                <w:sz w:val="18"/>
                <w:szCs w:val="18"/>
              </w:rPr>
              <w:t>计算机网络技术（网页设计方向）</w:t>
            </w:r>
            <w:r>
              <w:rPr>
                <w:rFonts w:ascii="Tahoma" w:hAnsi="Tahoma" w:cs="Tahoma" w:eastAsia="仿宋_GB2312;Arial Unicode MS"/>
                <w:b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color w:val="FF0000"/>
                <w:kern w:val="0"/>
                <w:sz w:val="18"/>
                <w:szCs w:val="18"/>
              </w:rPr>
              <w:t>1503014080605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FF0000"/>
                <w:kern w:val="0"/>
                <w:sz w:val="18"/>
                <w:szCs w:val="18"/>
              </w:rPr>
              <w:t>计算机网络技术（网络编辑方向）</w:t>
            </w:r>
            <w:r>
              <w:rPr>
                <w:rFonts w:ascii="Tahoma" w:hAnsi="Tahoma" w:cs="Tahoma" w:eastAsia="仿宋_GB2312;Arial Unicode MS"/>
                <w:b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8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color w:val="FF0000"/>
                <w:kern w:val="0"/>
                <w:sz w:val="18"/>
                <w:szCs w:val="18"/>
              </w:rPr>
              <w:t>1503014080605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FF0000"/>
                <w:kern w:val="0"/>
                <w:sz w:val="18"/>
                <w:szCs w:val="18"/>
              </w:rPr>
              <w:t>计算机网络技术（网络管理方向）</w:t>
            </w:r>
            <w:r>
              <w:rPr>
                <w:rFonts w:ascii="Tahoma" w:hAnsi="Tahoma" w:cs="Tahoma" w:eastAsia="仿宋_GB2312;Arial Unicode MS"/>
                <w:b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9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color w:val="FF0000"/>
                <w:kern w:val="0"/>
                <w:sz w:val="18"/>
                <w:szCs w:val="18"/>
              </w:rPr>
              <w:t> </w:t>
            </w:r>
            <w:r>
              <w:rPr>
                <w:rFonts w:eastAsia="仿宋_GB2312;Arial Unicode MS" w:cs="Tahoma" w:ascii="仿宋_GB2312;Arial Unicode MS" w:hAnsi="仿宋_GB2312;Arial Unicode MS"/>
                <w:b/>
                <w:color w:val="FF0000"/>
                <w:kern w:val="0"/>
                <w:sz w:val="18"/>
                <w:szCs w:val="18"/>
              </w:rPr>
              <w:t>1503014080605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FF0000"/>
                <w:kern w:val="0"/>
                <w:sz w:val="18"/>
                <w:szCs w:val="18"/>
              </w:rPr>
              <w:t>计算机信息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0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8060519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数字媒体设计与制作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1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19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8030301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建筑施工与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2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8070317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道路桥梁工程施工与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3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8030303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工程造价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4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8080102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水利水电工程与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5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3014090102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果蔬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6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4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301409010208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林学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7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30140901021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园林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8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90141007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29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7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11020106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市场营销方向</w:t>
            </w: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0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11020122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工商管理（工商企业管理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1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29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11020303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会计学（财务会计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2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0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11010202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电子商务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3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11020201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4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2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901411030207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教育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5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11030100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行政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6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4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11030108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物业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7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5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03030200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社会工作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8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color w:val="FF0000"/>
                <w:kern w:val="0"/>
                <w:sz w:val="18"/>
                <w:szCs w:val="18"/>
              </w:rPr>
              <w:t>1503014580102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FF0000"/>
                <w:kern w:val="0"/>
                <w:sz w:val="18"/>
                <w:szCs w:val="18"/>
              </w:rPr>
              <w:t>机械制造与自动化（机电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39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7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color w:val="FF0000"/>
                <w:kern w:val="0"/>
                <w:sz w:val="18"/>
                <w:szCs w:val="18"/>
              </w:rPr>
              <w:t>1503014580102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FF0000"/>
                <w:kern w:val="0"/>
                <w:sz w:val="18"/>
                <w:szCs w:val="18"/>
              </w:rPr>
              <w:t>机械制造与自动化（数控技术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40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64010100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旅游（旅游管理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41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39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64010600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旅游（酒店管理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42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0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3014050238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商务韩语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43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1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52030401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城市轨道交通运营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44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2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403014530403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药品经营与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45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3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65031200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人口与家庭（生殖健康方向）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46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28600"/>
                  <wp:effectExtent l="0" t="0" r="0" b="0"/>
                  <wp:docPr id="44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>130901411020500</w:t>
            </w:r>
            <w:r>
              <w:rPr>
                <w:rFonts w:eastAsia="仿宋_GB2312;Arial Unicode MS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人力资源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春季“一村一名大学生计划”专业规则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仿宋_GB2312;Arial Unicode MS" w:cs="Tahoma" w:ascii="仿宋_GB2312;Arial Unicode MS" w:hAnsi="仿宋_GB2312;Arial Unicode MS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Tahoma" w:ascii="仿宋_GB2312;Arial Unicode MS" w:hAnsi="仿宋_GB2312;Arial Unicode MS"/>
                <w:b/>
                <w:color w:val="FF0000"/>
                <w:kern w:val="0"/>
                <w:sz w:val="18"/>
                <w:szCs w:val="18"/>
              </w:rPr>
              <w:t>14030445105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FF0000"/>
                <w:kern w:val="0"/>
                <w:sz w:val="18"/>
                <w:szCs w:val="18"/>
              </w:rPr>
              <w:t>农业经济管理</w:t>
            </w:r>
            <w:r>
              <w:rPr>
                <w:rFonts w:ascii="Tahoma" w:hAnsi="Tahoma" w:cs="Tahoma" w:eastAsia="仿宋_GB2312;Arial Unicode MS"/>
                <w:b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46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6:00Z</dcterms:created>
  <dc:creator>lenovo</dc:creator>
  <dc:description/>
  <dc:language>en-US</dc:language>
  <cp:lastModifiedBy>lenovo</cp:lastModifiedBy>
  <dcterms:modified xsi:type="dcterms:W3CDTF">2015-03-20T07:17:00Z</dcterms:modified>
  <cp:revision>1</cp:revision>
  <dc:subject/>
  <dc:title/>
</cp:coreProperties>
</file>