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委托课题指标分配表</w:t>
      </w:r>
    </w:p>
    <w:p>
      <w:pPr>
        <w:pStyle w:val="Normal"/>
        <w:widowControl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05"/>
        <w:gridCol w:w="48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（</w:t>
            </w: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招生总人数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77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广东开放大学、四川电大、浙江电大、安徽电大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河北电大、江苏开放大学、河南电大、湖南电大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重庆电大、山东电大、陕西电大、江西电大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贵州电大、新疆电大、湖北电大、广州电大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辽宁电大、内蒙古电大、吉林电大、甘肃电大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国家开放大学：八一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2177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成都电大、福建电大、黑龙江电大、山西电大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北京开放大学、西安电大、广西电大、兵团电大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天津电大、沈阳电大、云南开放大学、大连电大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深圳电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00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宁夏电大、上海开放大学、青岛电大、哈尔滨电大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长春电大、宁波电大、青海电大、南京电大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武汉电大、海南电大、厦门电大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国家开放大学：空军学院、总参学院、直属学院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残疾人教育学院、西藏学院</w:t>
            </w:r>
          </w:p>
        </w:tc>
      </w:tr>
      <w:tr>
        <w:trPr/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委托课题指标依据各分部及相关各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的招生总人数而定，即高于平均招生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的单位分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指标，低于平均招生数且大于一万人的单位分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指标，其余单位分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指标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数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至少要有一项课题来自市县基层。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35:00Z</dcterms:created>
  <dc:creator>雨林木风</dc:creator>
  <dc:description/>
  <cp:keywords/>
  <dc:language>en-US</dc:language>
  <cp:lastModifiedBy>雨林木风</cp:lastModifiedBy>
  <dcterms:modified xsi:type="dcterms:W3CDTF">2014-06-25T02:35:00Z</dcterms:modified>
  <cp:revision>1</cp:revision>
  <dc:subject/>
  <dc:title/>
</cp:coreProperties>
</file>