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宋体;SimSun"/>
          <w:bCs/>
          <w:kern w:val="0"/>
          <w:sz w:val="28"/>
          <w:szCs w:val="28"/>
        </w:rPr>
        <w:t>2015</w:t>
      </w:r>
      <w:r>
        <w:rPr>
          <w:rFonts w:cs="宋体;SimSun"/>
          <w:bCs/>
          <w:kern w:val="0"/>
          <w:sz w:val="28"/>
          <w:szCs w:val="28"/>
        </w:rPr>
        <w:t>年</w:t>
      </w:r>
      <w:r>
        <w:rPr>
          <w:rFonts w:cs="宋体;SimSun"/>
          <w:bCs/>
          <w:kern w:val="0"/>
          <w:sz w:val="28"/>
          <w:szCs w:val="28"/>
        </w:rPr>
        <w:t>11</w:t>
      </w:r>
      <w:r>
        <w:rPr>
          <w:rFonts w:cs="宋体;SimSun"/>
          <w:bCs/>
          <w:kern w:val="0"/>
          <w:sz w:val="28"/>
          <w:szCs w:val="28"/>
        </w:rPr>
        <w:t>月份吉林电大网上教学活动安排</w:t>
      </w:r>
    </w:p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3827"/>
        <w:gridCol w:w="5670"/>
        <w:gridCol w:w="16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方经济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方经济学单元辅导三</w:t>
            </w:r>
            <w:r>
              <w:rPr>
                <w:color w:val="000000"/>
              </w:rPr>
              <w:t>(10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-14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国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系统管理与维护（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系统管理与维护（专）第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雨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婚姻家庭法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婚姻家庭法学》第四章至第五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司法（本科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公司法》第四章至第五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合同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科</w:t>
            </w:r>
            <w:r>
              <w:rPr>
                <w:color w:val="000000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合同法》第四至第八章重难点辅导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比较初等教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比较初等教育导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敬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治学原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十一章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十五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近现代史专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-10</w:t>
            </w:r>
            <w:r>
              <w:rPr>
                <w:color w:val="000000"/>
              </w:rPr>
              <w:t>章社会主义制度的确立及改开放等问题的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春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社会教学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-9</w:t>
            </w:r>
            <w:r>
              <w:rPr>
                <w:color w:val="000000"/>
              </w:rPr>
              <w:t>章小学社会教学相关问题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春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自然教学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章科学教育评价等相关问题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春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儿童语言教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幼儿园语言教育的目标、内容、方法和途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言语交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话语和主体规则的分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梦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4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文化概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传统哲学分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梦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专业英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状语从句专题及课文填空练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梦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概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管理概论》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雨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indows</w:t>
            </w:r>
            <w:r>
              <w:rPr>
                <w:color w:val="000000"/>
              </w:rPr>
              <w:t>网络操作系统管理（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indows</w:t>
            </w:r>
            <w:r>
              <w:rPr>
                <w:color w:val="000000"/>
              </w:rPr>
              <w:t>网络操作系统管理（专）第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雨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概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管理概论》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雨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行政法与行政诉讼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行政行为”重、难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天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法律基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竞争法、产品质量法、消费者权益保护法”重、难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天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据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证据的审查、判断”重、难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天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家赔偿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家赔偿法课程刑事赔偿专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慧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宪法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宪法学课程公民权利专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慧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知识产权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知识产权法课程著作法专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慧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古代文学作品选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隋唐五代宋元明清文学作品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赫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华文化概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编中国文化等内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赫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古代文化要籍导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王右丞集笺注》等内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赫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外名曲赏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了解各种乐器在交响乐中的作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伟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儿童健康教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儿童营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微机组装与维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计算机微机组装与维护》第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外教育名著选读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外教育名著选读》第一次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外名曲赏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谈谈我国最早的音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伟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Ⅲ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Ⅲ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Unit 25-30</w:t>
            </w:r>
            <w:r>
              <w:rPr>
                <w:color w:val="000000"/>
              </w:rPr>
              <w:t>重难点讲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穆思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科研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调查访问法于问卷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硬件基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计算机硬件基础》第</w:t>
            </w:r>
            <w:r>
              <w:rPr>
                <w:color w:val="000000"/>
              </w:rPr>
              <w:t>6-10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工作实务专题讲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案工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明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律文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法律文书制作的“细微之处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新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饭店韩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餐饮部场景实例解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梅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期货交易实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期货交易实务教学辅导三（第六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九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乃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资分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资分析教学辅导三（第七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十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乃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资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投资学及教学辅导三（第三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乃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税法规专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税法规专题单元难点辅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（第八章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十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厉欣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案例分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案例分析单元难点辅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（第八章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九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厉欣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比较初等教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各国初等教育比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敬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金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金融单元辅导二</w:t>
            </w:r>
            <w:r>
              <w:rPr>
                <w:color w:val="000000"/>
              </w:rPr>
              <w:t>(4-6</w:t>
            </w:r>
            <w:r>
              <w:rPr>
                <w:color w:val="000000"/>
              </w:rPr>
              <w:t>篇</w:t>
            </w:r>
            <w:r>
              <w:rPr>
                <w:color w:val="00000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国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学与生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学与生活教学辅导三（第七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九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央银行理论与实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央银行理论与实务教学辅导三（第九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十二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府经济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府经济学教学辅导三（第九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十二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级财务会计（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级财务会计（一）</w:t>
            </w: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章章节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德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会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三章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六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德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算化会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形考任务第三次指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德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本会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成本会计教学辅导三（第八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十一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信息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信息管理教学辅导三（第七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十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荣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操作系统》第</w:t>
            </w: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那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据库原理与应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数据库原理与应用》查询的创建与应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铁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信息制作与发布（专科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信息制作与发布（专科）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修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现当代文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七讲到第十一讲的作家和作品研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交礼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餐饮礼仪和聚会礼仪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学发展简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科学发展简史</w:t>
            </w:r>
            <w:r>
              <w:rPr>
                <w:color w:val="000000"/>
              </w:rPr>
              <w:t>17-25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淑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监督与监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监督与监察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淑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监督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十一章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十五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学第七章至第九章重难点讲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亭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前教育学第五章至第六章重难点讲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亭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秘韩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文秘韩语—</w:t>
            </w:r>
            <w:r>
              <w:rPr>
                <w:color w:val="000000"/>
              </w:rPr>
              <w:t>(11-15</w:t>
            </w:r>
            <w:r>
              <w:rPr>
                <w:color w:val="000000"/>
              </w:rPr>
              <w:t>课辅导</w:t>
            </w:r>
            <w:r>
              <w:rPr>
                <w:color w:val="00000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太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人与团队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个人与团队管理教学辅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十九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二十九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学基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理学基础教学辅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六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九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场营销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市场营销学教学辅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九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十二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报表分析（本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财务报表分析单元辅导三（第六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七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商务概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商务概论教学辅导三（第六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八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荣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技术与信息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技术与信息管理教学辅导三（第六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八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荣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审计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审计学教学辅导三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东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审计案例分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审计案例分析教学辅导三（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东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础会计实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础会计实务教学辅导三（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东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  <w:r>
              <w:rPr>
                <w:color w:val="000000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》第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地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工程地质》第</w:t>
            </w: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文化基础（专科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文化基础（专科）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修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应用服务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网络应用服务管理》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那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植物病虫害防治学（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植物病虫害防治学》第</w:t>
            </w:r>
            <w:r>
              <w:rPr>
                <w:color w:val="000000"/>
              </w:rPr>
              <w:t>13-18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心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六章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十一章重点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逢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法制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法制史唐宋时法制变化专题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志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法律思想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法律思想史</w:t>
            </w:r>
            <w:r>
              <w:rPr>
                <w:color w:val="000000"/>
              </w:rPr>
              <w:t>12-17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志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律师实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律师实务</w:t>
            </w:r>
            <w:r>
              <w:rPr>
                <w:color w:val="000000"/>
              </w:rPr>
              <w:t>8-7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志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族理论与民族政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族理论与民族政策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淑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语经贸报刊阅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韩语经贸报刊—</w:t>
            </w:r>
            <w:r>
              <w:rPr>
                <w:color w:val="000000"/>
              </w:rPr>
              <w:t>(12-18</w:t>
            </w:r>
            <w:r>
              <w:rPr>
                <w:color w:val="000000"/>
              </w:rPr>
              <w:t>课辅导</w:t>
            </w:r>
            <w:r>
              <w:rPr>
                <w:color w:val="00000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太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资源与运营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资源与运营管理教学辅导三（第五单元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六单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商企业经营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商企业经营管理教学辅导三（第八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十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文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企业文化教学辅导三（第六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八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Ⅰ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开放英语Ⅰ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3-18</w:t>
            </w:r>
            <w:r>
              <w:rPr>
                <w:color w:val="000000"/>
              </w:rPr>
              <w:t>单元辅导以及期末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宁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务韩语等级考试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初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商务韩语等级考试初级模拟试题辅导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太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济数学基础</w:t>
            </w:r>
            <w:r>
              <w:rPr>
                <w:color w:val="00000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经济数学基础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》课程辅导：微积分部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新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I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定语从句用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国礼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韩国礼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祭祀仪式</w:t>
            </w:r>
            <w:r>
              <w:rPr>
                <w:color w:val="00000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美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融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融学单元辅导三（</w:t>
            </w: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篇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国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等数学基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高等数学基础》第三、四章典型习题解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翔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系统管理与维护（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系统管理与维护（专）第</w:t>
            </w:r>
            <w:r>
              <w:rPr>
                <w:color w:val="000000"/>
              </w:rPr>
              <w:t>5-8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雨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I(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6-30</w:t>
            </w:r>
            <w:r>
              <w:rPr>
                <w:color w:val="000000"/>
              </w:rPr>
              <w:t>单元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具书与文献检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如何利用文献资料做研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务员制度讲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公务员交流、待遇制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Ш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Unit11-Unit15</w:t>
            </w:r>
            <w:r>
              <w:rPr>
                <w:color w:val="000000"/>
              </w:rPr>
              <w:t>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旅游韩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旅游韩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在机场</w:t>
            </w:r>
            <w:r>
              <w:rPr>
                <w:color w:val="00000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美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现当代文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二讲到第六讲的作家和作品研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indows</w:t>
            </w:r>
            <w:r>
              <w:rPr>
                <w:color w:val="000000"/>
              </w:rPr>
              <w:t>网络操作系统管理（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indows</w:t>
            </w:r>
            <w:r>
              <w:rPr>
                <w:color w:val="000000"/>
              </w:rPr>
              <w:t>网络操作系统管理（专）第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雨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消费心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八章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十四章重点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逢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代教育管理专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五章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第八章重点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逢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政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字、上网工程与电子政务的规划实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行政概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课程和人、财、物的管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云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务韩语等级考试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商务韩语等级考试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中级真题分析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美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组网技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组网技术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测试与故障诊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测试与故障诊断第</w:t>
            </w:r>
            <w:r>
              <w:rPr>
                <w:color w:val="000000"/>
              </w:rPr>
              <w:t>4-7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国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学语文教学研究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综合性学习的教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当代教师职业道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当代教师职业道德教学辅导三（第七章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九章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娇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务韩语等级考试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初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商务韩语等级考试高级模拟试题辅导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梅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组成原理</w:t>
            </w:r>
            <w:r>
              <w:rPr>
                <w:color w:val="000000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组成原理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软件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软件工程》</w:t>
            </w:r>
            <w:r>
              <w:rPr>
                <w:color w:val="000000"/>
              </w:rPr>
              <w:t>6-11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站美工设计基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站美工设计基础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微机系统与维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微机系统与维护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信息处理与教育技术（二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四章计算机教学基础第五章组合媒体教学基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旅游英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-10</w:t>
            </w:r>
            <w:r>
              <w:rPr>
                <w:color w:val="000000"/>
              </w:rPr>
              <w:t>单元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韩互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韩汉句子翻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梅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用写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事务公文（工作、日常和经济）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(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单元至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单元重难点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美学与美育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美学与美育》第三次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外教育名著选读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中外教育名著选读》第三次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比较初等教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初等学校教育比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敬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业生涯规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如何正确认识就业的讨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秘韩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文秘韩语—</w:t>
            </w:r>
            <w:r>
              <w:rPr>
                <w:color w:val="000000"/>
              </w:rPr>
              <w:t>(16-20</w:t>
            </w:r>
            <w:r>
              <w:rPr>
                <w:color w:val="000000"/>
              </w:rPr>
              <w:t>课辅导</w:t>
            </w:r>
            <w:r>
              <w:rPr>
                <w:color w:val="000000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太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用心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实用心理学干预技术与方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学实用技能与方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学概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制度、社会控制和社会问题专题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春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调查研究与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访谈、观察和实验三大方法专题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春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工作方法与技巧情景模拟实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社会救助社会工作技巧专题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春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论专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方文论教学辅导一（第十讲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第十二讲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雪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媒体技术与信息处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频、图形图像、视频信息处理技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语经贸报刊阅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韩语经贸报刊—期末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太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lash</w:t>
            </w:r>
            <w:r>
              <w:rPr>
                <w:color w:val="000000"/>
              </w:rPr>
              <w:t>动画制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Flash</w:t>
            </w:r>
            <w:r>
              <w:rPr>
                <w:color w:val="000000"/>
              </w:rPr>
              <w:t>动画制作》单元三、四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山—高兴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Visual Basic</w:t>
            </w:r>
            <w:r>
              <w:rPr>
                <w:color w:val="000000"/>
              </w:rPr>
              <w:t>程序设计</w:t>
            </w:r>
            <w:r>
              <w:rPr>
                <w:color w:val="000000"/>
              </w:rPr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Visual Basic</w:t>
            </w:r>
            <w:r>
              <w:rPr>
                <w:color w:val="000000"/>
              </w:rPr>
              <w:t>程序设计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》第</w:t>
            </w:r>
            <w:r>
              <w:rPr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章难点指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邵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层建筑施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高层建筑施工》</w:t>
            </w:r>
            <w:r>
              <w:rPr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晓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电设备诊断与维修</w:t>
            </w:r>
            <w:r>
              <w:rPr>
                <w:color w:val="000000"/>
              </w:rPr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机电设备诊断与维护》</w:t>
            </w: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宿建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械制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机械制图》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宿建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应用基础（本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计算机应用基础（本）》第</w:t>
            </w:r>
            <w:r>
              <w:rPr>
                <w:color w:val="000000"/>
              </w:rPr>
              <w:t>4-7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邵颖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控编程技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数控机床电气控制》</w:t>
            </w:r>
            <w:r>
              <w:rPr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宿建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工程</w:t>
            </w:r>
            <w:r>
              <w:rPr>
                <w:color w:val="000000"/>
              </w:rPr>
              <w:t>C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土木工程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晓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木工程力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土木工程力学》</w:t>
            </w:r>
            <w:r>
              <w:rPr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晓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操作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网络操作系统》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信息编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网络信息编辑》</w:t>
            </w: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网络信息采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网络信息采集》</w:t>
            </w:r>
            <w:r>
              <w:rPr>
                <w:color w:val="000000"/>
              </w:rPr>
              <w:t>4-5</w:t>
            </w:r>
            <w:r>
              <w:rPr>
                <w:color w:val="000000"/>
              </w:rPr>
              <w:t>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东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咨询与辅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咨询技术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迪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特色社会主义理论体系概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重大理论问题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明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哲学引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《哲学引论》伦理学讲解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宏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艺术欣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乐、舞蹈艺术欣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商务韩语等级考试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初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商务韩语等级考试初级模拟试题辅导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太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大学语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六课至第十课教学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冰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文学概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到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章重点难点解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I(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定式与动名词用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:0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3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办公室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办公室管理</w:t>
            </w:r>
            <w:r>
              <w:rPr>
                <w:color w:val="000000"/>
              </w:rPr>
              <w:t>9-14</w:t>
            </w:r>
            <w:r>
              <w:rPr>
                <w:color w:val="000000"/>
              </w:rPr>
              <w:t>期末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宁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:3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:0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仓储与配送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六章至第十章重难点辅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吉林电大</w:t>
      </w:r>
      <w:r>
        <w:rPr>
          <w:rFonts w:eastAsia="Times New Roman"/>
        </w:rPr>
        <w:t xml:space="preserve">    </w:t>
      </w:r>
      <w:r>
        <w:rPr/>
        <w:t>教学处</w:t>
      </w:r>
    </w:p>
    <w:p>
      <w:pPr>
        <w:pStyle w:val="Normal"/>
        <w:jc w:val="center"/>
        <w:rPr/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29</w:t>
      </w:r>
      <w:r>
        <w:rPr>
          <w:rFonts w:cs="宋体;SimSun"/>
          <w:kern w:val="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1:00Z</dcterms:created>
  <dc:creator>USER</dc:creator>
  <dc:description/>
  <cp:keywords/>
  <dc:language>en-US</dc:language>
  <cp:lastModifiedBy>Andy</cp:lastModifiedBy>
  <cp:lastPrinted>2014-09-18T13:59:00Z</cp:lastPrinted>
  <dcterms:modified xsi:type="dcterms:W3CDTF">2015-10-30T09:23:00Z</dcterms:modified>
  <cp:revision>71</cp:revision>
  <dc:subject/>
  <dc:title>2009年10月份吉林电大网上教学活动安排</dc:title>
</cp:coreProperties>
</file>