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197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林广播电视大学期末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考生诚信考试承诺书   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考试时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30"/>
        <w:gridCol w:w="630"/>
        <w:gridCol w:w="1080"/>
        <w:gridCol w:w="900"/>
        <w:gridCol w:w="810"/>
        <w:gridCol w:w="450"/>
        <w:gridCol w:w="1260"/>
      </w:tblGrid>
      <w:tr>
        <w:trPr>
          <w:trHeight w:val="4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分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县站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年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类别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本科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专科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人专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在考试期间，本人承诺自觉遵守考试管理规定，自觉服从监考人员的管理，接受考试工作人员监督和检查。自觉遵守考试纪律，如有违反考试法律法规的行为，服从国家教育考试法律法规的处罚，接受电大考试违纪处理。</w:t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35" w:firstLine="2240"/>
              <w:rPr/>
            </w:pPr>
            <w:r>
              <w:rPr>
                <w:sz w:val="32"/>
              </w:rPr>
              <w:t>承诺人（签字）：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ind w:left="435" w:firstLine="41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本承诺书须考生本人签字，每位考生一份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7:00Z</dcterms:created>
  <dc:creator>雨林木风</dc:creator>
  <dc:description/>
  <cp:keywords/>
  <dc:language>en-US</dc:language>
  <cp:lastModifiedBy>雨林木风</cp:lastModifiedBy>
  <dcterms:modified xsi:type="dcterms:W3CDTF">2014-06-27T01:17:00Z</dcterms:modified>
  <cp:revision>1</cp:revision>
  <dc:subject/>
  <dc:title/>
</cp:coreProperties>
</file>