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感动你我 美在身边”摄影大赛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Normal"/>
        <w:spacing w:lineRule="exact" w:line="540"/>
        <w:ind w:firstLine="602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大赛主题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动你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美在身边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参赛对象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开放大学各类学历教育在读学生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大赛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站，校内有关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要积极组织学生参加大赛，学生按照大赛要求提交作品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站，校内有关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要本着公平、公开、公正的原则对参赛作品进行严格筛选后，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荐优秀作品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参赛作品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作品内容需契合大赛主题，健康向上，弘扬正能量；不得出现违反国家法律、法规与涉及政治、宗教、暴力等方面的内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摄影形式与风格不限，摄影器材不限。参赛作品须为未曾发表的原创作品；不得有任何</w:t>
      </w:r>
      <w:r>
        <w:rPr>
          <w:rFonts w:eastAsia="仿宋_GB2312" w:cs="Times New Roman" w:ascii="仿宋_GB2312" w:hAnsi="仿宋_GB2312"/>
          <w:sz w:val="32"/>
          <w:szCs w:val="32"/>
        </w:rPr>
        <w:t>LOGO</w:t>
      </w:r>
      <w:r>
        <w:rPr>
          <w:rFonts w:ascii="仿宋_GB2312" w:hAnsi="仿宋_GB2312" w:cs="Times New Roman" w:eastAsia="仿宋_GB2312"/>
          <w:sz w:val="32"/>
          <w:szCs w:val="32"/>
        </w:rPr>
        <w:t>、水印、文字等；禁止用电脑软件加工制作，一经发现，取消参赛资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作品要求画质清晰，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格式，保留</w:t>
      </w:r>
      <w:r>
        <w:rPr>
          <w:rFonts w:eastAsia="仿宋_GB2312" w:cs="Times New Roman" w:ascii="仿宋_GB2312" w:hAnsi="仿宋_GB2312"/>
          <w:sz w:val="32"/>
          <w:szCs w:val="32"/>
        </w:rPr>
        <w:t>EXIF</w:t>
      </w:r>
      <w:r>
        <w:rPr>
          <w:rFonts w:ascii="仿宋_GB2312" w:hAnsi="仿宋_GB2312" w:cs="Times New Roman" w:eastAsia="仿宋_GB2312"/>
          <w:sz w:val="32"/>
          <w:szCs w:val="32"/>
        </w:rPr>
        <w:t>信息。图片必须是原始尺寸，大小控制在</w:t>
      </w:r>
      <w:r>
        <w:rPr>
          <w:rFonts w:eastAsia="仿宋_GB2312" w:cs="Times New Roman" w:ascii="仿宋_GB2312" w:hAnsi="仿宋_GB2312"/>
          <w:sz w:val="32"/>
          <w:szCs w:val="32"/>
        </w:rPr>
        <w:t>10M</w:t>
      </w:r>
      <w:r>
        <w:rPr>
          <w:rFonts w:ascii="仿宋_GB2312" w:hAnsi="仿宋_GB2312" w:cs="Times New Roman" w:eastAsia="仿宋_GB2312"/>
          <w:sz w:val="32"/>
          <w:szCs w:val="32"/>
        </w:rPr>
        <w:t>以内，黑白、彩色不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作品需随图附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字以内的简要描述（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文档），阐述作品要表达的中心内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作品及说明的命名方式为“作者所在分部（学院）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作者姓名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作品名称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该赛事仅接受单幅作品，谢绝组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参赛人应对参赛作品拥有充分、完全、排他的著作权，不得侵犯任何第三方的著作权、肖像权、名誉权等其他知识产权或专有权利，作品涉及的著作权、肖像权等法律责任由作者自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吉林广播电视大学拥有参赛作品的使用权，包括出版、展览、专题网站使用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参赛人一旦上传作品，即视为同意并遵守以上规则。凡不符合征稿要求的作品，一律取消参评资格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二）推荐名额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每个分校、县站，校内有关部门需至少向省校</w:t>
      </w:r>
      <w:r>
        <w:rPr>
          <w:rFonts w:ascii="仿宋_GB2312" w:hAnsi="仿宋_GB2312" w:cs="Times New Roman" w:eastAsia="仿宋_GB2312"/>
          <w:sz w:val="32"/>
          <w:szCs w:val="32"/>
        </w:rPr>
        <w:t>推荐作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幅，省校专家评审后向国家开放大学推荐作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幅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三）提交材料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Times New Roman" w:eastAsia="仿宋_GB2312"/>
          <w:sz w:val="32"/>
          <w:szCs w:val="32"/>
        </w:rPr>
        <w:t>感动你我 美在身边”摄影大赛联系人登记表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每所分校、县站，校内有关部门</w:t>
      </w:r>
      <w:r>
        <w:rPr>
          <w:rFonts w:ascii="仿宋_GB2312" w:hAnsi="仿宋_GB2312" w:cs="Times New Roman" w:eastAsia="仿宋_GB2312"/>
          <w:sz w:val="32"/>
          <w:szCs w:val="32"/>
        </w:rPr>
        <w:t>确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大赛联系人，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将登记表发送至：</w:t>
      </w:r>
      <w:r>
        <w:rPr>
          <w:rFonts w:eastAsia="仿宋_GB2312" w:cs="Times New Roman" w:ascii="仿宋_GB2312" w:hAnsi="仿宋_GB2312"/>
          <w:sz w:val="32"/>
          <w:szCs w:val="32"/>
        </w:rPr>
        <w:t>1061542554 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640" w:hanging="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大赛流程及时间安排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一）大赛流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学生报名参赛，在线提交作品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各分校、县站，校内有关部门审核学生提交的参赛信息及作品，通过审核的优秀作品会上报至省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上报到省校的作品通过审核后将进行网上展示，省校组织专家组对作品进行评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省校将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优秀作品上报至国家开放大学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国家开放大学组织专家对全国上报的参赛作品进行终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详细参赛步骤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二）时间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，省校对大赛工作进行部署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，各分校、县站，校内有关部门组织学生参加比赛，并登录国家开放大学学生工作平台完成向省校推荐作品的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，全部作品在省校主页进行展示、投票，专家评审并进行公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初，省校对获奖作品进行表彰，并将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幅优秀作品上报国家开放大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，总部对各分部、学院推存的作品进行网上展示。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下旬，总部召开专家评审会对分部、学院推荐的作品进行评审，确定获奖作品，并进行公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上旬，国家开放大学公布大赛获奖作品。</w:t>
      </w:r>
    </w:p>
    <w:p>
      <w:pPr>
        <w:pStyle w:val="Normal"/>
        <w:snapToGrid w:val="false"/>
        <w:spacing w:lineRule="exact" w:line="540"/>
        <w:ind w:left="640" w:hanging="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大赛评分参考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思想性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）：作品能紧扣比赛主题，且明确表达作者的主题思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创意性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）：有独特的摄影视角，并有创新立意诠释摄影作品的主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技术性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）：构图和谐，轮廓清晰，色彩鲜艳、饱和丰满，层次分明，有较强的感染力。</w:t>
      </w:r>
    </w:p>
    <w:p>
      <w:pPr>
        <w:pStyle w:val="Normal"/>
        <w:snapToGrid w:val="false"/>
        <w:spacing w:lineRule="exact" w:line="540"/>
        <w:ind w:left="640" w:hanging="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大赛奖项设置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大赛设置奖项：个人奖：一等奖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、二等奖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名、三等奖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、优秀奖若干名；组织奖若干名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561" w:hanging="0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4:00Z</dcterms:created>
  <dc:creator>lenovo</dc:creator>
  <dc:description/>
  <cp:keywords/>
  <dc:language>en-US</dc:language>
  <cp:lastModifiedBy>吉林广播电视大学</cp:lastModifiedBy>
  <dcterms:modified xsi:type="dcterms:W3CDTF">2019-04-22T07:24:00Z</dcterms:modified>
  <cp:revision>14</cp:revision>
  <dc:subject/>
  <dc:title/>
</cp:coreProperties>
</file>