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016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7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276"/>
        <w:gridCol w:w="3402"/>
        <w:gridCol w:w="5245"/>
        <w:gridCol w:w="12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语交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境规则和话语规则的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化概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传统文化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专业英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名词专题及课文填空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际沟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际沟通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据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证据学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诗歌选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诗歌选读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产权法期末辅导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发展简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发展简史期末复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心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写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-16</w:t>
            </w:r>
            <w:r>
              <w:rPr/>
              <w:t>单元重难点讲解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教育管理专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教育管理专题期末复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原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中国政治学历史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具书与文献检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的积累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期末复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当代文学名著导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剧部分和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  <w:r>
              <w:rPr/>
              <w:t>10-12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娇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期末辅导及教学辅导四（第八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期末辅导及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饭店韩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物中心实例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操作系统》第</w:t>
            </w:r>
            <w:r>
              <w:rPr/>
              <w:t>7</w:t>
            </w:r>
            <w:r>
              <w:rPr/>
              <w:t>章重难点辅导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通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社会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英语Ⅰ（</w:t>
            </w:r>
            <w:r>
              <w:rPr/>
              <w:t>1</w:t>
            </w:r>
            <w:r>
              <w:rPr/>
              <w:t>）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与刑事诉讼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行政法与刑事诉讼法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写作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课程期末辅导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化要籍导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概论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调查研究与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整理、分析以及调查报告的撰写专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概论期末辅导及教学辅导四（第八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>
          <w:trHeight w:val="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韩语会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单元疑难点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与监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与监察</w:t>
            </w:r>
            <w:r>
              <w:rPr/>
              <w:t>9</w:t>
            </w:r>
            <w:r>
              <w:rPr/>
              <w:t>－</w:t>
            </w:r>
            <w:r>
              <w:rPr/>
              <w:t>11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管理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自然教学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-9</w:t>
            </w:r>
            <w:r>
              <w:rPr/>
              <w:t>章科技活动相关问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期末辅导及教学辅导四（第九章</w:t>
            </w:r>
            <w:r>
              <w:rPr/>
              <w:t>--</w:t>
            </w:r>
            <w:r>
              <w:rPr/>
              <w:t>第十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编程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控编程技术》第</w:t>
            </w:r>
            <w:r>
              <w:rPr/>
              <w:t>9-10</w:t>
            </w:r>
            <w:r>
              <w:rPr/>
              <w:t>章及期末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力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土木工程力学》期末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车床编程与操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控车床编程与操作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代文学专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四十年代的诗歌与解放区文学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高等数学基础》第五、六章典型习题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翔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仓储与配送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期末复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咨询与辅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国内外监督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家庭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婚姻家庭法学》第六章至第十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政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电子政务系统的基本框架与实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健康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健康教育重点难点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企业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企业管理期末辅导及教学辅导四（第十章</w:t>
            </w:r>
            <w:r>
              <w:rPr/>
              <w:t>--</w:t>
            </w:r>
            <w:r>
              <w:rPr/>
              <w:t>第十一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货交易实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货交易实务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教学辅导二（第四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经济学单元辅导三</w:t>
            </w:r>
            <w:r>
              <w:rPr/>
              <w:t>(15</w:t>
            </w:r>
            <w:r>
              <w:rPr/>
              <w:t>章</w:t>
            </w:r>
            <w:r>
              <w:rPr/>
              <w:t>-17</w:t>
            </w:r>
            <w:r>
              <w:rPr/>
              <w:t>章</w:t>
            </w:r>
            <w:r>
              <w:rPr/>
              <w:t>)</w:t>
            </w:r>
            <w:r>
              <w:rPr/>
              <w:t>及期末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韩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试考前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应用服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应用服务管理》第</w:t>
            </w:r>
            <w:r>
              <w:rPr/>
              <w:t>5-6</w:t>
            </w:r>
            <w:r>
              <w:rPr/>
              <w:t>重难点辅导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（专科）期末考试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修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欣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管理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管理概论期末辅导及教学辅导四（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（本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期末辅导及教学辅导四（第八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制图》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社会教学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通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通概论期末辅导及教学辅导四（第十章</w:t>
            </w:r>
            <w:r>
              <w:rPr/>
              <w:t>--</w:t>
            </w:r>
            <w:r>
              <w:rPr/>
              <w:t>第十一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教学辅导三（第七章</w:t>
            </w:r>
            <w:r>
              <w:rPr/>
              <w:t>--</w:t>
            </w:r>
            <w:r>
              <w:rPr/>
              <w:t>第十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银行理论与实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银行理论与实务教学辅导三（第九章</w:t>
            </w:r>
            <w:r>
              <w:rPr/>
              <w:t>--</w:t>
            </w:r>
            <w:r>
              <w:rPr/>
              <w:t>第十二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财务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财务会计辅导及教学辅导四（第七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韩语等级考试</w:t>
            </w:r>
            <w:r>
              <w:rPr/>
              <w:t>-</w:t>
            </w:r>
            <w:r>
              <w:rPr/>
              <w:t>初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韩语等级考试初级模拟试题辅导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太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学经典选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学经典选读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作品选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作品选读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制度讲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聘任、辞退与退休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课程期末辅导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律师实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律师实务期末复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期末总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韩语等级考试</w:t>
            </w:r>
            <w:r>
              <w:rPr/>
              <w:t>-</w:t>
            </w:r>
            <w:r>
              <w:rPr/>
              <w:t>高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韩语等级考试高级真题解析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方法与技巧情景模拟实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发展常见问题的处理技巧专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企业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企业管理期末辅导及教学辅导四（第十三章</w:t>
            </w:r>
            <w:r>
              <w:rPr/>
              <w:t>--</w:t>
            </w:r>
            <w:r>
              <w:rPr/>
              <w:t>第十四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教学辅导四（第四章）及期末总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经济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经济学教学辅导四（第十三章</w:t>
            </w:r>
            <w:r>
              <w:rPr/>
              <w:t>--</w:t>
            </w:r>
            <w:r>
              <w:rPr/>
              <w:t>第十六章）及期末总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1-36</w:t>
            </w:r>
            <w:r>
              <w:rPr/>
              <w:t>单元重难点讲解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基础（本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应用基础（本）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设计基础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第十章至第十一章重难点讲解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亭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写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事法律应用文、科研应用文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  <w:r>
              <w:rPr/>
              <w:t>C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土木工程</w:t>
            </w:r>
            <w:r>
              <w:rPr/>
              <w:t>CAD</w:t>
            </w:r>
            <w:r>
              <w:rPr/>
              <w:t>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英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单元重难点讲解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期末复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期末辅导及教学辅导四（第九章</w:t>
            </w:r>
            <w:r>
              <w:rPr/>
              <w:t>--</w:t>
            </w:r>
            <w:r>
              <w:rPr/>
              <w:t>第十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单元辅导四（</w:t>
            </w:r>
            <w:r>
              <w:rPr/>
              <w:t>7</w:t>
            </w:r>
            <w:r>
              <w:rPr/>
              <w:t>篇）及期末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期末辅导及教学辅导四（第十一章</w:t>
            </w:r>
            <w:r>
              <w:rPr/>
              <w:t>--</w:t>
            </w:r>
            <w:r>
              <w:rPr/>
              <w:t>第十二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期末辅导及教学辅导四（第十二章</w:t>
            </w:r>
            <w:r>
              <w:rPr/>
              <w:t>--</w:t>
            </w:r>
            <w:r>
              <w:rPr/>
              <w:t>第十五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制造基础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学第七章至第九章重难点讲解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亭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层建筑施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高层建筑施工》期末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管理期末辅导及教学辅导四（第十章</w:t>
            </w:r>
            <w:r>
              <w:rPr/>
              <w:t>--</w:t>
            </w:r>
            <w:r>
              <w:rPr/>
              <w:t>第十二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辅导及教学辅导四（任务七</w:t>
            </w:r>
            <w:r>
              <w:rPr/>
              <w:t>--</w:t>
            </w:r>
            <w:r>
              <w:rPr/>
              <w:t>任务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费心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费心理学</w:t>
            </w:r>
            <w:r>
              <w:rPr/>
              <w:t>10-14</w:t>
            </w:r>
            <w:r>
              <w:rPr/>
              <w:t>章重点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管理期末辅导及教学辅导四（第十一章</w:t>
            </w:r>
            <w:r>
              <w:rPr/>
              <w:t>--</w:t>
            </w:r>
            <w:r>
              <w:rPr/>
              <w:t>第十二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财务会计期末辅导及教学辅导四（第八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方法与艺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方法与艺术期末辅导及教学辅导四（第十章</w:t>
            </w:r>
            <w:r>
              <w:rPr/>
              <w:t>--</w:t>
            </w:r>
            <w:r>
              <w:rPr/>
              <w:t>第十三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Ш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现在分词作定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科研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科研方法重点难点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树栽培（专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果树栽培》第</w:t>
            </w:r>
            <w:r>
              <w:rPr/>
              <w:t>9-10</w:t>
            </w:r>
            <w:r>
              <w:rPr/>
              <w:t>章重难点辅导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技术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多媒体技术基础》第</w:t>
            </w:r>
            <w:r>
              <w:rPr/>
              <w:t>10-11</w:t>
            </w:r>
            <w:r>
              <w:rPr/>
              <w:t>章重难点辅导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地质》第</w:t>
            </w:r>
            <w:r>
              <w:rPr/>
              <w:t>8-9</w:t>
            </w:r>
            <w:r>
              <w:rPr/>
              <w:t>章重难点辅导及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（本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重点难点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教育质量评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敬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++</w:t>
            </w:r>
            <w:r>
              <w:rPr/>
              <w:t>语言程序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++</w:t>
            </w:r>
            <w:r>
              <w:rPr/>
              <w:t>语言程序设计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多媒体素材加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多媒体素材加工（专）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冠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7:00Z</dcterms:created>
  <dc:creator>USER</dc:creator>
  <dc:description/>
  <cp:keywords/>
  <dc:language>en-US</dc:language>
  <cp:lastModifiedBy>lq</cp:lastModifiedBy>
  <cp:lastPrinted>2016-06-29T09:29:00Z</cp:lastPrinted>
  <dcterms:modified xsi:type="dcterms:W3CDTF">2016-06-29T06:02:00Z</dcterms:modified>
  <cp:revision>17</cp:revision>
  <dc:subject/>
  <dc:title>2009年10月份吉林电大网上教学活动安排</dc:title>
</cp:coreProperties>
</file>