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广播电视大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秋季开放教育专业规则说明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调整专业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对开放教育本科三个专业进行了调整：法学（含行政执法方向）、汉语言文学（文秘方向）、护理学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对开放教育专科六个专业进行了调整：法学、广告（设计与制作方向、营销传播方向）、护理学、计算机网络技术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网络编辑方向、网页设计方向、网络管理方向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数字媒体设计与制作、药品经营与管理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专业设置</w:t>
      </w:r>
    </w:p>
    <w:p>
      <w:pPr>
        <w:pStyle w:val="Normal"/>
        <w:autoSpaceDE w:val="false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秋季开放教育本科（专科起点）开设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个专业；开放专科开设</w:t>
      </w:r>
      <w:r>
        <w:rPr>
          <w:rFonts w:eastAsia="仿宋_GB2312" w:cs="宋体;SimSun" w:ascii="仿宋_GB2312" w:hAnsi="仿宋_GB2312"/>
          <w:sz w:val="28"/>
          <w:szCs w:val="28"/>
        </w:rPr>
        <w:t>33</w:t>
      </w:r>
      <w:r>
        <w:rPr>
          <w:rFonts w:ascii="仿宋_GB2312" w:hAnsi="仿宋_GB2312" w:cs="宋体;SimSun" w:eastAsia="仿宋_GB2312"/>
          <w:sz w:val="28"/>
          <w:szCs w:val="28"/>
        </w:rPr>
        <w:t>个专业；“一村一名大学生计划”开设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专科专业。具体如下：</w:t>
      </w:r>
    </w:p>
    <w:p>
      <w:pPr>
        <w:pStyle w:val="Normal"/>
        <w:autoSpaceDE w:val="false"/>
        <w:spacing w:lineRule="exact" w:line="480"/>
        <w:ind w:firstLine="557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．开放教育本科（专科起点）专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金融学、法学（含行政执法方向）、社会工作、小学教育、学前教育（学前教师教育方向、学前教育管理方向）、广告学、英语（教育方向）、汉语言文学（含师范方向、文秘方向）、数学与应用数学、计算机科学与技术、机械设计制造及其自动化（机电一体化系统方向、机械制造过程自动化方向）、土木工程（建筑工程方向、建筑管理方向、道路桥梁方向）、水利水电工程、工商管理、会计学、物流管理、市场营销、公共事业管理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教育管理（学校管理方向、社会教育及应用心理方向）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  <w:r>
        <w:rPr>
          <w:rFonts w:ascii="仿宋_GB2312" w:hAnsi="仿宋_GB2312" w:cs="宋体;SimSun" w:eastAsia="仿宋_GB2312"/>
          <w:sz w:val="28"/>
          <w:szCs w:val="28"/>
        </w:rPr>
        <w:t>、行政管理、护理学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开放教育专科专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金融（国际金融方向、证券投资方向、货币银行方向、金融与财务方向、保险方向）、法学、小学教育、学前教育、英语（教育方向、商务方向）、汉语言文学、文秘、广告（营销传播方向、设计与制作方向）、汽车（汽车维修方向）、计算机网络技术（网络编辑方向、网络管理方向、网页设计方向）、计算机信息管理、数字媒体设计与制作、建筑施工与管理、道路桥梁工程施工与管理、工程造价管理、水利水电工程与管理、园艺（林学方向、园林方向、果蔬方向）、护理学、工商管理（工商企业管理方向、市场营销方向）、会计学（财务会计方向）、电子商务、物流管理、教育管理、行政管理、物业管理、社会工作、机械制造与自动化（数控技术方向、机电方向）、旅游（旅游管理方向、酒店管理方向）、商务韩语、城市轨道交通运营管理、药品经营与管理、人口与家庭（生殖健康方向）、人力资源管理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一村一名大学生计划”专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农业经济管理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课程设置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开放教育专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专业规则实行课程模块化设置，一般包括公共基础课、专业基础课、专业课、专业拓展课、通识课、综合实践等模块，本科专业设置补修课模块。课程类型包括统设和非统设两种，课程性质包括必修、省必修、选修三种，其中课程性质为“必修”和“省必修”的课程为开放教育学生必修课程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 开放教育专业统一设置国家开放大学学习指南（不列入申请学位统设必修课程范畴），统设、必修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学分、中央考、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学期开设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本科专业中“学位外语”和“学位论文指南”是申请学位学生的必修课程。其中：学位论文指南课程学分为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学分，该课程学分不计入毕业总学分，即学位审核最低学分为</w:t>
      </w:r>
      <w:r>
        <w:rPr>
          <w:rFonts w:eastAsia="仿宋_GB2312" w:cs="宋体;SimSun" w:ascii="仿宋_GB2312" w:hAnsi="仿宋_GB2312"/>
          <w:sz w:val="28"/>
          <w:szCs w:val="28"/>
        </w:rPr>
        <w:t>71+7</w:t>
      </w:r>
      <w:r>
        <w:rPr>
          <w:rFonts w:ascii="仿宋_GB2312" w:hAnsi="仿宋_GB2312" w:cs="宋体;SimSun" w:eastAsia="仿宋_GB2312"/>
          <w:sz w:val="28"/>
          <w:szCs w:val="28"/>
        </w:rPr>
        <w:t>学分。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在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秋季我省实施性专业规则中，部分专业课程类型性质为“统设必修（省）”和“统设选修”课程，此类课程学生必须按该模块最低毕业学分要求，选定统设必修（省）课程作为必修课程，该课程按统设必修课程管理，参加中央考试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补修课教学工作按照《中央广播电视大学开放教育试点专业本科（专科起点）补修课程管理办法》（电校教</w:t>
      </w:r>
      <w:r>
        <w:rPr>
          <w:rFonts w:eastAsia="仿宋_GB2312" w:cs="宋体;SimSun" w:ascii="仿宋_GB2312" w:hAnsi="仿宋_GB2312"/>
          <w:sz w:val="28"/>
          <w:szCs w:val="28"/>
        </w:rPr>
        <w:t>[2005] 43</w:t>
      </w:r>
      <w:r>
        <w:rPr>
          <w:rFonts w:ascii="仿宋_GB2312" w:hAnsi="仿宋_GB2312" w:cs="宋体;SimSun" w:eastAsia="仿宋_GB2312"/>
          <w:sz w:val="28"/>
          <w:szCs w:val="28"/>
        </w:rPr>
        <w:t>号）和《关于补修课程教学若干事宜说明》（电大教</w:t>
      </w:r>
      <w:r>
        <w:rPr>
          <w:rFonts w:eastAsia="仿宋_GB2312" w:cs="宋体;SimSun" w:ascii="仿宋_GB2312" w:hAnsi="仿宋_GB2312"/>
          <w:sz w:val="28"/>
          <w:szCs w:val="28"/>
        </w:rPr>
        <w:t>[2005]192</w:t>
      </w:r>
      <w:r>
        <w:rPr>
          <w:rFonts w:ascii="仿宋_GB2312" w:hAnsi="仿宋_GB2312" w:cs="宋体;SimSun" w:eastAsia="仿宋_GB2312"/>
          <w:sz w:val="28"/>
          <w:szCs w:val="28"/>
        </w:rPr>
        <w:t>号）的要求组织实施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2.“</w:t>
      </w:r>
      <w:r>
        <w:rPr>
          <w:rFonts w:ascii="仿宋_GB2312" w:hAnsi="仿宋_GB2312" w:cs="宋体;SimSun" w:eastAsia="仿宋_GB2312"/>
          <w:sz w:val="28"/>
          <w:szCs w:val="28"/>
        </w:rPr>
        <w:t>一村一名大学生计划”专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专业规则实行课程模块化设置，一般包括公共基础课、专业基础课、通识课、综合实践、职业核心课等模块。课程类型包括统设和非统设两种，课程性质包括必修、必修（省）、选修三种，其中课程性质为“必修”和“必修（省）”的课程为一村一学生必修课程。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“一村一名大学生计划”专业统一设置国家开放大学学习指南，统设、必修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学分、中央考、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学期开设。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在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秋季一村一专业课程类型性质为“统设必修（省）”和“统设选修”课程，此类课程学生必须按该模块最低毕业学分要求，选定统设必修（省）课程作为必修课程，该课程按统设必修课程管理，参加中央考试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毕业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开放教育专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为了贯彻《教育部关于做好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全国成人高校招生工作的通知》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教学</w:t>
      </w:r>
      <w:r>
        <w:rPr>
          <w:rFonts w:eastAsia="仿宋_GB2312" w:cs="宋体;SimSun" w:ascii="仿宋_GB2312" w:hAnsi="仿宋_GB2312"/>
          <w:sz w:val="28"/>
          <w:szCs w:val="28"/>
        </w:rPr>
        <w:t>[2006]7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精神，修读两年制专业规则，学习时间不得低于二年半；修读三年制专业规则，学习时间不得低于三年。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开放本科最低毕业总学分为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71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学分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专科除了</w:t>
      </w:r>
      <w:r>
        <w:rPr>
          <w:rFonts w:ascii="仿宋_GB2312" w:hAnsi="仿宋_GB2312" w:cs="宋体;SimSun" w:eastAsia="仿宋_GB2312"/>
          <w:sz w:val="28"/>
          <w:szCs w:val="28"/>
        </w:rPr>
        <w:t>汽车（汽车维修方向）（毕业学分为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学分）和护理学（毕业总学分为</w:t>
      </w:r>
      <w:r>
        <w:rPr>
          <w:rFonts w:eastAsia="仿宋_GB2312" w:cs="宋体;SimSun" w:ascii="仿宋_GB2312" w:hAnsi="仿宋_GB2312"/>
          <w:sz w:val="28"/>
          <w:szCs w:val="28"/>
        </w:rPr>
        <w:t>114</w:t>
      </w:r>
      <w:r>
        <w:rPr>
          <w:rFonts w:ascii="仿宋_GB2312" w:hAnsi="仿宋_GB2312" w:cs="宋体;SimSun" w:eastAsia="仿宋_GB2312"/>
          <w:sz w:val="28"/>
          <w:szCs w:val="28"/>
        </w:rPr>
        <w:t>学分）这两个专业外，其它专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最低毕业总学分为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76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学分。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开放教育各专业实行学分制，学生注册后八年内取得的学分均有效。学生修完专业规则各个模块规定的最低毕业学分（包括中央电大考试学分），并且达到毕业总学分的要求，思想品德符合要求，准予毕业并颁发毕业证书，国家承认其高等教育相应学历，并予以毕业证书电子注册。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一村一名大学生计划”专业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农业经济管理专业最低毕业总学分为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76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学分。为</w:t>
      </w:r>
      <w:r>
        <w:rPr>
          <w:rFonts w:ascii="仿宋_GB2312" w:hAnsi="仿宋_GB2312" w:cs="宋体;SimSun" w:eastAsia="仿宋_GB2312"/>
          <w:sz w:val="28"/>
          <w:szCs w:val="28"/>
        </w:rPr>
        <w:t>两年制专业规则，学习时间不得低于二年半，最长学习时间为八年有效。学生修完专业规则各个模块规定的最低毕业学分（包括中央电大考试学分），并且达到毕业总学分的要求，思想品德符合要求，准予毕业并颁发毕业证书，国家承认其高等教育相应学历，并予以毕业证书电子注册。</w:t>
      </w:r>
    </w:p>
    <w:p>
      <w:pPr>
        <w:pStyle w:val="Normal"/>
        <w:autoSpaceDE w:val="false"/>
        <w:spacing w:lineRule="exact" w:line="48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专业规则表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专业规则表已挂在教务计划讨论区和教务群共享，其他专业规则表继续沿用，请各开放教育单位自行下载打印。</w:t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秋季开放教育本科各专业规则号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048"/>
        <w:gridCol w:w="1523"/>
        <w:gridCol w:w="4212"/>
      </w:tblGrid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专业规则号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专业层次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2020104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金融学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color w:val="FF0000"/>
                <w:kern w:val="0"/>
                <w:sz w:val="18"/>
                <w:szCs w:val="18"/>
              </w:rPr>
              <w:t>1509012030101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color w:val="FF0000"/>
                <w:kern w:val="0"/>
                <w:sz w:val="18"/>
                <w:szCs w:val="18"/>
              </w:rPr>
              <w:t>法学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color w:val="FF0000"/>
                <w:kern w:val="0"/>
                <w:sz w:val="18"/>
                <w:szCs w:val="18"/>
              </w:rPr>
              <w:t>15090120301011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color w:val="FF0000"/>
                <w:kern w:val="0"/>
                <w:sz w:val="18"/>
                <w:szCs w:val="18"/>
              </w:rPr>
              <w:t>法学（行政执法方向）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color w:val="FF0000"/>
                <w:kern w:val="0"/>
                <w:sz w:val="18"/>
                <w:szCs w:val="18"/>
              </w:rPr>
              <w:t>1409012030302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color w:val="FF0000"/>
                <w:kern w:val="0"/>
                <w:sz w:val="18"/>
                <w:szCs w:val="18"/>
              </w:rPr>
              <w:t>社会工作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20401010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小学教育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20401020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学前教育（学前教师教育方向）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204010203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学前教育（学前教育管理方向）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2050303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广告学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20502010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英语（教育方向）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2050101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汉语言文学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20501010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汉语言文学（师范）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color w:val="FF0000"/>
                <w:kern w:val="0"/>
                <w:sz w:val="18"/>
                <w:szCs w:val="18"/>
              </w:rPr>
              <w:t>150901205010105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color w:val="FF0000"/>
                <w:kern w:val="0"/>
                <w:sz w:val="18"/>
                <w:szCs w:val="18"/>
              </w:rPr>
              <w:t>汉语言文学（文秘方向） 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207010100</w:t>
            </w:r>
          </w:p>
        </w:tc>
        <w:tc>
          <w:tcPr>
            <w:tcW w:w="152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数学与应用数学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/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2080605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计算机科学与技术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20803010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7"/>
                <w:szCs w:val="17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7"/>
                <w:szCs w:val="17"/>
              </w:rPr>
              <w:t>机械设计制造及其自动化（机械制造过程自动化方向）</w:t>
            </w:r>
            <w:r>
              <w:rPr>
                <w:rFonts w:ascii="Tahoma" w:hAnsi="Tahoma" w:cs="Tahoma" w:eastAsia="仿宋_GB2312"/>
                <w:b/>
                <w:kern w:val="0"/>
                <w:sz w:val="17"/>
                <w:szCs w:val="17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208030102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机械设计制造及其自动化（机电一体化系统方向）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7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20807030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土木工程（道路桥梁方向）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8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208070308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土木工程（建筑工程方向）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9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208070309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土木工程（建筑管理方向）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20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2080801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水利水电工程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21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2110201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工商管理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22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2110203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会计学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23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211020201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物流管理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24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2110202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市场营销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25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40901211030208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18"/>
                <w:szCs w:val="18"/>
              </w:rPr>
              <w:t>公共事业管理［教育管理（学校管理方向）］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26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40901211030209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right="-69" w:hanging="58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kern w:val="0"/>
                <w:sz w:val="18"/>
                <w:szCs w:val="18"/>
              </w:rPr>
              <w:t>公共事业管理［教育管理（社会教育及应用心理方向）］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27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2110301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行政管理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仿宋_GB2312" w:hAnsi="仿宋_GB2312" w:eastAsia="仿宋_GB2312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color w:val="FF0000"/>
                <w:kern w:val="0"/>
                <w:sz w:val="18"/>
                <w:szCs w:val="18"/>
              </w:rPr>
              <w:t>15090121007010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本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起点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color w:val="FF0000"/>
                <w:kern w:val="0"/>
                <w:sz w:val="18"/>
                <w:szCs w:val="18"/>
              </w:rPr>
              <w:t>护理学 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秋</w:t>
      </w:r>
      <w:r>
        <w:rPr/>
        <w:t>季开放教育专科专业规则号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980"/>
        <w:gridCol w:w="1980"/>
        <w:gridCol w:w="3549"/>
      </w:tblGrid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业规则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业层次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1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02010402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金融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保险方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2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02010403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金融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国际金融方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3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02010405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金融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货币银行方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4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02010406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金融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金融与财务方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5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7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02010407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金融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证券投资方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6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ahoma" w:ascii="仿宋_GB2312" w:hAnsi="仿宋_GB2312"/>
                <w:b/>
                <w:color w:val="FF0000"/>
                <w:kern w:val="0"/>
                <w:sz w:val="18"/>
                <w:szCs w:val="18"/>
              </w:rPr>
              <w:t>150901403010100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color w:val="FF0000"/>
                <w:kern w:val="0"/>
                <w:sz w:val="18"/>
                <w:szCs w:val="18"/>
              </w:rPr>
              <w:t>法学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04010101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小学教育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8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9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04010200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学前教育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9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10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05020102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英语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教育方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10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1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05020104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英语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商务方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05010100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汉语言文学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12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1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4030146601120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文秘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ahoma" w:ascii="仿宋_GB2312" w:hAnsi="仿宋_GB2312"/>
                <w:b/>
                <w:color w:val="FF0000"/>
                <w:kern w:val="0"/>
                <w:sz w:val="18"/>
                <w:szCs w:val="18"/>
              </w:rPr>
              <w:t>150901405030305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color w:val="FF0000"/>
                <w:kern w:val="0"/>
                <w:sz w:val="18"/>
                <w:szCs w:val="18"/>
              </w:rPr>
              <w:t>广告（营销传播方向）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14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1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ahoma" w:ascii="仿宋_GB2312" w:hAnsi="仿宋_GB2312"/>
                <w:b/>
                <w:color w:val="FF0000"/>
                <w:kern w:val="0"/>
                <w:sz w:val="18"/>
                <w:szCs w:val="18"/>
              </w:rPr>
              <w:t>150901405030306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color w:val="FF0000"/>
                <w:kern w:val="0"/>
                <w:sz w:val="18"/>
                <w:szCs w:val="18"/>
              </w:rPr>
              <w:t>广告（设计与制作方向）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08030109</w:t>
            </w:r>
            <w:r>
              <w:rPr>
                <w:rFonts w:eastAsia="仿宋_GB2312" w:cs="Tahoma" w:ascii="Tahoma" w:hAnsi="Tahoma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汽车（汽车维修方向）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16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14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color w:val="FF0000"/>
                <w:kern w:val="0"/>
                <w:sz w:val="18"/>
                <w:szCs w:val="18"/>
              </w:rPr>
              <w:t>15090140806052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color w:val="FF0000"/>
                <w:kern w:val="0"/>
                <w:sz w:val="18"/>
                <w:szCs w:val="18"/>
              </w:rPr>
              <w:t>计算机网络技术（网页设计方向）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17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15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color w:val="FF0000"/>
                <w:kern w:val="0"/>
                <w:sz w:val="18"/>
                <w:szCs w:val="18"/>
              </w:rPr>
              <w:t>15090140806052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color w:val="FF0000"/>
                <w:kern w:val="0"/>
                <w:sz w:val="18"/>
                <w:szCs w:val="18"/>
              </w:rPr>
              <w:t>计算机网络技术（网络编辑方向）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18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16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color w:val="FF0000"/>
                <w:kern w:val="0"/>
                <w:sz w:val="18"/>
                <w:szCs w:val="18"/>
              </w:rPr>
              <w:t>15090140806052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color w:val="FF0000"/>
                <w:kern w:val="0"/>
                <w:sz w:val="18"/>
                <w:szCs w:val="18"/>
              </w:rPr>
              <w:t>计算机网络技术（网络管理方向）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19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17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5030140806050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计算机信息管理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20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18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color w:val="FF0000"/>
                <w:kern w:val="0"/>
                <w:sz w:val="18"/>
                <w:szCs w:val="18"/>
              </w:rPr>
              <w:t>150901408060519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Tahoma" w:eastAsia="仿宋_GB2312"/>
                <w:b/>
                <w:color w:val="FF0000"/>
                <w:kern w:val="0"/>
                <w:sz w:val="18"/>
                <w:szCs w:val="18"/>
              </w:rPr>
              <w:t>数字媒体设计与制作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21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19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08030301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建筑施工与管理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22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20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08070317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道路桥梁工程施工与管理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23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21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08030303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工程造价管理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24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22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08080102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水利水电工程与管理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25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23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40301409010206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园艺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果蔬方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26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24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40301409010208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园艺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林学方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27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25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40301409010212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园艺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园林方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28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26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color w:val="FF0000"/>
                <w:kern w:val="0"/>
                <w:sz w:val="18"/>
                <w:szCs w:val="18"/>
              </w:rPr>
              <w:t>150901410070100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color w:val="FF0000"/>
                <w:kern w:val="0"/>
                <w:sz w:val="18"/>
                <w:szCs w:val="18"/>
              </w:rPr>
              <w:t>护理学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29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27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11020106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工商管理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市场营销方向</w:t>
            </w: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)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30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28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11020122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工商管理（工商企业管理方向）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31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29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11020303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会计学（财务会计方向）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32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30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11010202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电子商务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33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31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11020201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物流管理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34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32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40901411030207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教育管理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35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33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11030100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行政管理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36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34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11030108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物业管理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37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35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03030200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社会工作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38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36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5030145801020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机械制造与自动化（机电方向）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39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37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5030145801020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机械制造与自动化（数控技术方向）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40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38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64010100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旅游（旅游管理方向）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41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39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64010600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旅游（酒店管理方向）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42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40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40301405023801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商务韩语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43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41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52030401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城市轨道交通运营管理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44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42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color w:val="FF0000"/>
                <w:kern w:val="0"/>
                <w:sz w:val="18"/>
                <w:szCs w:val="18"/>
              </w:rPr>
              <w:t>150901453040301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color w:val="FF0000"/>
                <w:kern w:val="0"/>
                <w:sz w:val="18"/>
                <w:szCs w:val="18"/>
              </w:rPr>
              <w:t>药品经营与管理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45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43" name="Pictur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65031200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人口与家庭（生殖健康方向）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46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  <w:drawing>
                <wp:inline distT="0" distB="0" distL="0" distR="0">
                  <wp:extent cx="914400" cy="228600"/>
                  <wp:effectExtent l="0" t="0" r="0" b="0"/>
                  <wp:docPr id="44" name="Pictur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>130901411020500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人力资源管理 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秋季“一村一名大学生计划”专业规则号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980"/>
        <w:gridCol w:w="1980"/>
        <w:gridCol w:w="3549"/>
      </w:tblGrid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业规则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业层次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18"/>
                <w:szCs w:val="18"/>
              </w:rPr>
              <w:t xml:space="preserve">1 </w:t>
            </w:r>
            <w:r>
              <w:rPr>
                <w:rFonts w:eastAsia="仿宋_GB2312" w:cs="Tahoma" w:ascii="仿宋_GB2312" w:hAnsi="仿宋_GB2312"/>
                <w:b/>
                <w:vanish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ahoma" w:ascii="仿宋_GB2312" w:hAnsi="仿宋_GB2312"/>
                <w:b/>
                <w:color w:val="FF0000"/>
                <w:kern w:val="0"/>
                <w:sz w:val="18"/>
                <w:szCs w:val="18"/>
              </w:rPr>
              <w:t>150904451050100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18"/>
                <w:szCs w:val="18"/>
              </w:rPr>
              <w:t>专科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  <w:tc>
          <w:tcPr>
            <w:tcW w:w="3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b/>
                <w:color w:val="FF0000"/>
                <w:kern w:val="0"/>
                <w:sz w:val="18"/>
                <w:szCs w:val="18"/>
              </w:rPr>
              <w:t>农业经济管理</w:t>
            </w:r>
            <w:r>
              <w:rPr>
                <w:rFonts w:ascii="Tahoma" w:hAnsi="Tahoma" w:cs="Tahoma" w:eastAsia="仿宋_GB2312"/>
                <w:b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46"/>
      <w:type w:val="nextPage"/>
      <w:pgSz w:w="11906" w:h="16838"/>
      <w:pgMar w:left="1588" w:right="1474" w:gutter="0" w:header="0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b w:val="false"/>
      <w:bCs w:val="false"/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2CharChar">
    <w:name w:val=" Char Char2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  <w:szCs w:val="24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  <w:szCs w:val="24"/>
    </w:rPr>
  </w:style>
  <w:style w:type="paragraph" w:styleId="Char1CharCharChar1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22:00Z</dcterms:created>
  <dc:creator>Lenovo User</dc:creator>
  <dc:description/>
  <cp:keywords/>
  <dc:language>en-US</dc:language>
  <cp:lastModifiedBy>liyan</cp:lastModifiedBy>
  <cp:lastPrinted>2015-09-22T09:00:00Z</cp:lastPrinted>
  <dcterms:modified xsi:type="dcterms:W3CDTF">2015-09-22T02:22:00Z</dcterms:modified>
  <cp:revision>2</cp:revision>
  <dc:subject/>
  <dc:title>关于印发《吉林广播电视大学2011年春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