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广播电视大学</w:t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 w:cs="华文中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秋季开放教育专业规则说明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</w:r>
    </w:p>
    <w:p>
      <w:pPr>
        <w:pStyle w:val="ListParagraph1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一、调整专业</w:t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停开专业：开放本科：园艺</w:t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.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新增专业：一村一本科：园艺</w:t>
      </w:r>
    </w:p>
    <w:p>
      <w:pPr>
        <w:pStyle w:val="Normal"/>
        <w:spacing w:lineRule="exact" w:line="500"/>
        <w:ind w:firstLine="588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二、专业设置</w:t>
      </w:r>
    </w:p>
    <w:p>
      <w:pPr>
        <w:pStyle w:val="Normal"/>
        <w:autoSpaceDE w:val="false"/>
        <w:spacing w:lineRule="exact" w:line="480"/>
        <w:ind w:firstLine="5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秋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季开放教育本科（专科起点）开设专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；开放专科开设专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4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；“新型产业工人培养和发展助力计划”开设专科专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，“一村一名大学生计划”开设本科专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，专科专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。具体如下：</w:t>
      </w:r>
    </w:p>
    <w:p>
      <w:pPr>
        <w:pStyle w:val="Normal"/>
        <w:widowControl/>
        <w:spacing w:lineRule="exact" w:line="514"/>
        <w:ind w:right="-210" w:firstLine="588"/>
        <w:rPr>
          <w:rFonts w:ascii="仿宋_GB2312;Malgun Gothic Semilight" w:hAnsi="仿宋_GB2312;Malgun Gothic Semilight" w:eastAsia="仿宋_GB2312;Malgun Gothic Semilight" w:cs="华文仿宋"/>
          <w:sz w:val="28"/>
          <w:szCs w:val="28"/>
        </w:rPr>
      </w:pPr>
      <w:r>
        <w:rPr>
          <w:rFonts w:eastAsia="仿宋_GB2312;Malgun Gothic Semilight" w:cs="华文仿宋" w:ascii="仿宋_GB2312;Malgun Gothic Semilight" w:hAnsi="仿宋_GB2312;Malgun Gothic Semilight"/>
          <w:sz w:val="28"/>
          <w:szCs w:val="28"/>
        </w:rPr>
        <w:t>1.</w:t>
      </w:r>
      <w:r>
        <w:rPr>
          <w:rFonts w:ascii="仿宋_GB2312;Malgun Gothic Semilight" w:hAnsi="仿宋_GB2312;Malgun Gothic Semilight" w:cs="华文仿宋" w:eastAsia="仿宋_GB2312;Malgun Gothic Semilight"/>
          <w:sz w:val="28"/>
          <w:szCs w:val="28"/>
        </w:rPr>
        <w:t>开放教育本科（专科起点）专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-210" w:firstLine="588"/>
        <w:rPr>
          <w:rFonts w:ascii="仿宋_GB2312;Malgun Gothic Semilight" w:hAnsi="仿宋_GB2312;Malgun Gothic Semilight" w:eastAsia="仿宋_GB2312;Malgun Gothic Semilight" w:cs="宋体;SimSun"/>
          <w:kern w:val="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金融学、法学（含行政执法方向）、社会工作、小学教育、学前教育（学前教师教育方向、学前教育管理方向）、汉语言文学（含师范方向、文秘方向）、英语（教育方向）、广告学、数学与应用数学、机械设计制造及其自动化（机械制造过程自动化方向、机电一体化系统方向）、计算机科学与技术、土木工程（道路桥梁方向、建筑工程方向、建筑管理方向）、水利水电工程、护理学、工商管理、市场营销、物流管理、会计学、行政管理、公共事业管理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8"/>
          <w:szCs w:val="28"/>
        </w:rPr>
        <w:t>[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卫生事业管理、教育管理（学校管理方向、社会教育及应用心理方向）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8"/>
          <w:szCs w:val="28"/>
        </w:rPr>
        <w:t>]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14"/>
        <w:ind w:right="-210" w:firstLine="588"/>
        <w:rPr>
          <w:rFonts w:ascii="仿宋_GB2312;Malgun Gothic Semilight" w:hAnsi="仿宋_GB2312;Malgun Gothic Semilight" w:eastAsia="仿宋_GB2312;Malgun Gothic Semilight" w:cs="宋体;SimSun"/>
          <w:kern w:val="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28"/>
          <w:szCs w:val="28"/>
        </w:rPr>
        <w:t>2.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开放教育专科专业</w:t>
      </w:r>
    </w:p>
    <w:p>
      <w:pPr>
        <w:pStyle w:val="Normal"/>
        <w:widowControl/>
        <w:spacing w:lineRule="exact" w:line="540"/>
        <w:ind w:right="-210"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金融（保险方向、国际金融方向、货币银行方向、金融与财务方向、证券投资方向）、法学、社会工作、小学教育、学前教育、汉语言文学、英语（教育方向、商务方向）、商务韩语、广告（营销传播方向、设计与制作方向）、建筑施工与管理、工程造价管理、计算机信息管理、数字媒体设计与制作、计算机网络技术（网页设计方向、网络编辑方向、网络管理方向）、道路桥梁工程施工与管理、水利水电工程与管理、园艺（果蔬方向、林学方向、园林方向）、护理学、电子商务、工商管理（市场营销方向、工商企业管理方向）、物流管理、会计学（财务会计方向）、人力资源管理、行政管理、物业管理、教育管理、城市轨道交通运营管理、药品经营与管理、机械制造与自动化（机电方向、数控技术方向）、汽车运用与维修技术、旅游（旅游管理方向、酒店管理方向）、人口与家庭（生殖健康方向）、文秘、老年服务与管理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。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right="-210" w:firstLine="623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.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新型产业工人培养和发展助力计划”专业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/>
          <w:kern w:val="0"/>
          <w:sz w:val="28"/>
          <w:szCs w:val="28"/>
        </w:rPr>
        <w:t>汽车运用与维修技术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、应用化工技术、采矿工程、物流管理、焊接技术及自动化、数控技术、机电一体化技术、电气自动化技术、网络技术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4.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本科专业：园艺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专科专业：农业经济管理、园艺技术、畜牧。</w:t>
      </w: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三、课程设置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sz w:val="28"/>
          <w:szCs w:val="28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8"/>
          <w:szCs w:val="28"/>
        </w:rPr>
        <w:t>开放教育专业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专业规则实行课程模块化设置，课程类型包括统设、非统设，课程性质包括必修、选修，其中课程性质为“必修”的课程为开放教育学生必选课程，参加国家开放大学统一考试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本科专业中“学位外语”和“学位论文指南”是申请学位学生的必修课程。其中学位论文指南课程学分为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分，该课程学分不计入毕业总学分，即学位审核最低毕业学分为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71+7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分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补修课按照《中央广播电视大学开放教育试点专业本科（专科起点）补修课程管理办法》（电校教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[2005] 4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号）和《关于补修课程教学若干事宜说明》（电大教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[2005]192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号）的要求组织实施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秋季开放教育公共英语课模块：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专科开设：开放英语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、开放英语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本科开设：开放英语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、开放英语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4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2.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新型产业工人培养和发展助力计划”专业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）专业规则实行课程模块化设置。课程类型包括统设、非统设，课程性质包括必修、选修。其中课程性质为“必修”的课程为“新型产业工人培养和发展助力计划”学生必选课程，参加国家开放大学统一考试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）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年秋季 “新型产业工人培养和发展助力计划”各专业公共英语课模块开设课程：开放英语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、开放英语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3.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专业规则实行课程模块化设置。课程类型包括统设、非统设，课程性质包括必修、选修。统设必修课程参加国家开放大学统一考试。</w:t>
      </w:r>
    </w:p>
    <w:p>
      <w:pPr>
        <w:pStyle w:val="ListParagraph1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sz w:val="28"/>
          <w:szCs w:val="28"/>
        </w:rPr>
        <w:t>四、毕业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bCs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sz w:val="28"/>
          <w:szCs w:val="28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28"/>
          <w:szCs w:val="28"/>
        </w:rPr>
        <w:t>开放教育专业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）为了使学生能够顺利毕业，建议各分校、县站在两年内（四个学期）修完全部课程。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）开放本科最低毕业总学分为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7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学分；开放专科除护理学专业毕业总学分为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114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学分外，其它专业最低毕业总学分为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76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学分。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）开放教育各专业实行学分制，学生修完专业规则各个模块规定的最低毕业学分后，并且达到毕业总学分的要求，可颁发国家承认的高等教育学历毕业证书并予以电子注册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2.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新型产业工人培养和发展助力计划”专业</w:t>
      </w:r>
    </w:p>
    <w:p>
      <w:pPr>
        <w:pStyle w:val="Normal"/>
        <w:autoSpaceDE w:val="false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新型产业工人培养和发展助力计划”专业最低毕业学分为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76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学分。学生修完专业规则中各个模块规定的最低毕业学分，并且达到毕业总学分要求，可颁发国家承认的高等教育学历毕业证书并予以电子注册。</w:t>
      </w:r>
    </w:p>
    <w:p>
      <w:pPr>
        <w:pStyle w:val="Normal"/>
        <w:autoSpaceDE w:val="false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3.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一村一名大学生计划”专业</w:t>
      </w:r>
    </w:p>
    <w:p>
      <w:pPr>
        <w:pStyle w:val="Normal"/>
        <w:autoSpaceDE w:val="false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8"/>
          <w:szCs w:val="28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一村一名大学生计划”专业最低毕业总学分为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  <w:t>76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学分，学生修完专业规则各个模块规定的最低毕业学分，并且达到毕业总学分的要求，可颁发国家承认的高等教育学历毕业证书并予以电子注册。</w:t>
      </w:r>
    </w:p>
    <w:p>
      <w:pPr>
        <w:pStyle w:val="Normal"/>
        <w:autoSpaceDE w:val="false"/>
        <w:spacing w:lineRule="exact" w:line="480"/>
        <w:ind w:firstLine="570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sz w:val="28"/>
          <w:szCs w:val="28"/>
        </w:rPr>
        <w:t>五、专业规则表</w:t>
      </w:r>
    </w:p>
    <w:p>
      <w:pPr>
        <w:pStyle w:val="Normal"/>
        <w:spacing w:lineRule="exact" w:line="520"/>
        <w:ind w:firstLine="588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各专业专业规则表已挂在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省校教务信息栏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8"/>
          <w:szCs w:val="28"/>
        </w:rPr>
        <w:t>和教务群共享，请分校、县站自行下载打印。</w:t>
      </w:r>
    </w:p>
    <w:p>
      <w:pPr>
        <w:pStyle w:val="Normal"/>
        <w:autoSpaceDE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28"/>
          <w:szCs w:val="28"/>
        </w:rPr>
        <w:t>年秋季开放教育本科各专业规则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14"/>
        <w:gridCol w:w="1668"/>
        <w:gridCol w:w="4587"/>
      </w:tblGrid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20104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3010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法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3010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法学（行政执法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30302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社会工作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401010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401020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学前教育（学前教师教育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401020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学前教育（学前教育管理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5010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501010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汉语言文学（师范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501010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汉语言文学（文秘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502010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英语（教育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5030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7010100</w:t>
            </w:r>
          </w:p>
        </w:tc>
        <w:tc>
          <w:tcPr>
            <w:tcW w:w="16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数学与应用数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3010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机械设计制造及其自动化（机械制造过程自动化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3010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机械设计制造及其自动化（机电一体化系统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605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7030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土木工程（道路桥梁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7030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土木工程（建筑工程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7030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土木工程（建筑管理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08080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0070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Malgun Gothic Semilight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" w:hanging="6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20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202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Malgun Gothic Semilight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ascii="Tahoma" w:hAnsi="Tahoma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" w:hanging="6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2020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20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会计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30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Malgun Gothic Semilight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" w:hanging="6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3020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公共事业管理（卫生事业管理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" w:hanging="6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01211030208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公共事业管理［教育管理（学校管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" w:hanging="60"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21103020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公共事业管理［教育管理（社会教育及应用心理方向）］</w:t>
            </w:r>
          </w:p>
        </w:tc>
      </w:tr>
    </w:tbl>
    <w:p>
      <w:pPr>
        <w:pStyle w:val="Normal"/>
        <w:autoSpaceDE w:val="false"/>
        <w:spacing w:lineRule="exact" w:line="480" w:before="312" w:after="312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 w:before="312" w:after="312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28"/>
          <w:szCs w:val="28"/>
        </w:rPr>
        <w:t>年秋季开放教育专科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20104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保险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20104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国际金融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2010405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货币银行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20104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与财务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201040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证券投资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3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法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3030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社会工作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40101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4010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学前教育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5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50201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教育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5020104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商务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50238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商务韩语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50303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广告（营销传播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50303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广告（设计与制作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3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建筑施工与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303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工程造价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605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计算机信息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01408060519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数字媒体设计与制作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605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计算机网络技术（网页设计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605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计算机网络技术（网络编辑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605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计算机网络技术（网络管理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7031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道路桥梁工程施工与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80801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水利水电工程与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90102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果蔬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90102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林学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0901021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园林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007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102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电子商务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201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市场营销方向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2012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工商管理（工商企业管理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202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203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会计学（财务会计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205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人力资源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3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301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物业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110302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教育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520304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城市轨道交通运营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5304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药品经营与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580102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机械制造与自动化（机电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58010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机械制造与自动化（数控技术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600209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64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旅游（旅游管理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640106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旅游（酒店管理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65031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人口与家庭（生殖健康方向）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66011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1465030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老年服务与管理</w:t>
            </w:r>
          </w:p>
        </w:tc>
      </w:tr>
    </w:tbl>
    <w:p>
      <w:pPr>
        <w:pStyle w:val="Normal"/>
        <w:spacing w:lineRule="exact" w:line="480" w:before="280" w:after="280"/>
        <w:ind w:firstLine="720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28"/>
          <w:szCs w:val="28"/>
        </w:rPr>
        <w:t>年秋季“新型产业工人培养和发展助力计划“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600209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汽车运用与维修技术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530201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08010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采矿工程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11020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58010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焊接技术及自动化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58010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58020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06458020200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6459010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网络技术</w:t>
            </w:r>
          </w:p>
        </w:tc>
      </w:tr>
    </w:tbl>
    <w:p>
      <w:pPr>
        <w:pStyle w:val="Normal"/>
        <w:autoSpaceDE w:val="false"/>
        <w:spacing w:lineRule="exact" w:line="480" w:before="312" w:after="312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28"/>
          <w:szCs w:val="28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28"/>
          <w:szCs w:val="28"/>
        </w:rPr>
        <w:t>年秋季“一村一名大学生计划”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04209010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445105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农业经济管理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44510105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1709</w:t>
            </w:r>
            <w:r>
              <w:rPr>
                <w:rFonts w:eastAsia="仿宋_GB2312;Malgun Gothic Semilight" w:cs="Tahoma" w:ascii="仿宋_GB2312;Malgun Gothic Semilight" w:hAnsi="仿宋_GB2312;Malgun Gothic Semilight"/>
                <w:b/>
                <w:kern w:val="0"/>
                <w:sz w:val="18"/>
                <w:szCs w:val="18"/>
              </w:rPr>
              <w:t>04451030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Tahoma" w:eastAsia="仿宋_GB2312;Malgun Gothic Semilight"/>
                <w:b/>
                <w:kern w:val="0"/>
                <w:sz w:val="18"/>
                <w:szCs w:val="18"/>
              </w:rPr>
              <w:t>畜牧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ahoma" w:hAnsi="Tahoma" w:cs="Times New Roman"/>
      <w:color w:val="333333"/>
      <w:sz w:val="18"/>
      <w:u w:val="single"/>
    </w:rPr>
  </w:style>
  <w:style w:type="character" w:styleId="Style15">
    <w:name w:val="日期 字符"/>
    <w:qFormat/>
    <w:rPr>
      <w:szCs w:val="21"/>
    </w:rPr>
  </w:style>
  <w:style w:type="character" w:styleId="Style16">
    <w:name w:val="批注框文本 字符"/>
    <w:qFormat/>
    <w:rPr>
      <w:sz w:val="0"/>
      <w:szCs w:val="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 w:before="312" w:after="312"/>
      <w:ind w:left="900" w:hanging="360"/>
    </w:pPr>
    <w:rPr>
      <w:sz w:val="24"/>
      <w:szCs w:val="24"/>
    </w:rPr>
  </w:style>
  <w:style w:type="paragraph" w:styleId="Char1CharCharChar1">
    <w:name w:val="Char1 Char Char Char1"/>
    <w:basedOn w:val="Normal"/>
    <w:qFormat/>
    <w:pPr>
      <w:spacing w:lineRule="auto" w:line="360" w:before="312" w:after="312"/>
      <w:ind w:left="900" w:hanging="360"/>
    </w:pPr>
    <w:rPr>
      <w:sz w:val="24"/>
      <w:szCs w:val="24"/>
    </w:rPr>
  </w:style>
  <w:style w:type="paragraph" w:styleId="CharChar2CharChar">
    <w:name w:val="Char Char2 Char Char"/>
    <w:basedOn w:val="Normal"/>
    <w:qFormat/>
    <w:pPr>
      <w:spacing w:lineRule="auto" w:line="360" w:before="312" w:after="312"/>
      <w:ind w:left="900" w:hanging="36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9:00Z</dcterms:created>
  <dc:creator>Lenovo User</dc:creator>
  <dc:description/>
  <dc:language>en-US</dc:language>
  <cp:lastModifiedBy>Administrator</cp:lastModifiedBy>
  <cp:lastPrinted>2017-09-08T09:42:00Z</cp:lastPrinted>
  <dcterms:modified xsi:type="dcterms:W3CDTF">2017-09-19T01:19:00Z</dcterms:modified>
  <cp:revision>2</cp:revision>
  <dc:subject/>
  <dc:title>关于印发《吉林广播电视大学2011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