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"/>
          <w:w w:val="96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w w:val="96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ascii="宋体;SimSun" w:hAnsi="宋体;SimSun" w:cs="宋体;SimSun"/>
          <w:b/>
          <w:w w:val="96"/>
          <w:sz w:val="44"/>
          <w:szCs w:val="44"/>
        </w:rPr>
        <w:t>吉林广播电视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6"/>
          <w:sz w:val="44"/>
          <w:szCs w:val="44"/>
        </w:rPr>
      </w:pPr>
      <w:r>
        <w:rPr>
          <w:rFonts w:cs="宋体;SimSun" w:ascii="宋体;SimSun" w:hAnsi="宋体;SimSun"/>
          <w:b/>
          <w:w w:val="96"/>
          <w:sz w:val="44"/>
          <w:szCs w:val="44"/>
        </w:rPr>
        <w:t>2017</w:t>
      </w:r>
      <w:r>
        <w:rPr>
          <w:rFonts w:ascii="宋体;SimSun" w:hAnsi="宋体;SimSun" w:cs="宋体;SimSun"/>
          <w:b/>
          <w:w w:val="96"/>
          <w:sz w:val="44"/>
          <w:szCs w:val="44"/>
        </w:rPr>
        <w:t>年度考核工作方案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w w:val="96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w w:val="96"/>
          <w:sz w:val="32"/>
          <w:szCs w:val="32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kern w:val="0"/>
          <w:sz w:val="32"/>
          <w:szCs w:val="32"/>
        </w:rPr>
        <w:t>为贯彻落实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《吉林省事业单位工作人员考核办法》的有关要求，做好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度全校教职工考核工作。现将有关事宜通知如下：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考核内容和标准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楷体"/>
          <w:sz w:val="32"/>
          <w:szCs w:val="32"/>
        </w:rPr>
      </w:pPr>
      <w:r>
        <w:rPr>
          <w:rFonts w:ascii="仿宋_GB2312;微软雅黑" w:hAnsi="仿宋_GB2312;微软雅黑" w:cs="楷体" w:eastAsia="仿宋_GB2312;微软雅黑"/>
          <w:sz w:val="32"/>
          <w:szCs w:val="32"/>
        </w:rPr>
        <w:t>（一）考核内容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核要按照岗位的不同特点以及各岗位的不同要求，全面考核工作人员的德、能、勤、绩、廉五个方面，重点考核工作实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德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是指思想政治素质及个人品德、职业道德、社会公德等方面的表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能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指履行岗位职责的业务素质和能力以及接受培训的情况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勤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指工作责任心、工作态度、工作作风等方面的表现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　绩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指完成工作的数量、质量、效率以及取得的经济效益和社会效益等，根据行业、岗位特点，还可以包括服务对象的满意度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　　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廉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是指廉洁自律方面的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考核标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教职工按照所在岗位进行年度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教师岗位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从政治思想品德、教学、科研、专业建设、课程建设、实验室建设和人才培养等方面进行综合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党政管理岗位及教学辅助岗位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从政治思想品德、学识能力、创新意识、工作态度、工作业绩、责任心和遵守劳动纪律等方面进行考核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工勤岗位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主要从政治思想品德、职业道德、业务技术水平、创新能力、工作态度、工作业绩和遵守劳动纪律等方面进行考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考核组织与实施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一）处级干部撰写述职报告，在校园网上公布，并在一定范围内进行民主测评。正处级干部对照部门年度工作计划、学校年度工作要点在学校现场述职，述职时间每人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分钟；副处级、科级干部在所属党支部内述职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校领导班子成员到所属党支部参加述职会议；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其他人员以处室为单位递交工作总结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二）年度考核等次分为优秀、合格、基本合格和不合格，其中优秀等次人员的比例，学校按参加考核人数的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5%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严格把控，具体名额见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三）优秀等次人员推荐工作以党支部所涵盖的部门整体为单位，按照附件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的名额进行等额推荐，推荐工作由党支部内各部门负责人共同组织实施。集体人员单独进行考核评优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,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由劳动服务公司组织实施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四）对拟定为优秀等次的人员在校内进行公示，公示时间为一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考核时间与要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（一）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5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至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7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各党支部组织召开年终述职会议，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bCs/>
          <w:sz w:val="32"/>
          <w:szCs w:val="32"/>
        </w:rPr>
        <w:t>28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日以党支部为单位报送优秀等次人选名单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以部门为单位报送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《事业单位工作人员年度考核登记表》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及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处级干部述职报告（电子版）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8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召开学校年终述职会议，正处级干部现场述职、处级干部民主测评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bCs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符合考核条件人员须填写《事业单位工作人员年度考核登记表》，经学校填写意见后，装入个人档案。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《考核登记表》务必用蓝黑钢笔或黑色碳素笔填写，可以打印。填表日期均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，所聘岗位名称、岗位等级对应现聘任的岗位及等级，任职时间以起聘时间为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学校处级干部填写《考核登记表》时，“主管领导评语和考核等次意见”栏由主管校领导签署意见；“本人意见”栏需由被考核人本人签字。其他教职工填写《考核登记表》时，“主管领导评语和考核等次意见”由所在部门负责人签署，并写明考核等次意见；“本人意见”栏需由被考核人本人签字。“单位负责人确定考核等次”栏及“主管部门审核意见”栏由组织人事处统一组织签署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考核结果与运用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考核结果分为优秀、合格、基本合格、不合格四个等次。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有下列情况之一者，确定为不合格等次：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治、业务素质较低，组织纪律性较差，难以适应工作要求；工作责任心不强，不能完成工作任务，违反学校有关规定，在工作中造成严重失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学校</w:t>
      </w:r>
      <w:r>
        <w:rPr>
          <w:rFonts w:ascii="仿宋_GB2312;微软雅黑" w:hAnsi="仿宋_GB2312;微软雅黑" w:cs="仿宋" w:eastAsia="仿宋_GB2312;微软雅黑"/>
          <w:bCs/>
          <w:sz w:val="32"/>
          <w:szCs w:val="32"/>
        </w:rPr>
        <w:t>认真兑现考核结果，充分发挥考核的激励作用，在年度考核中确定为优秀等次的人员，颁发证书，发放奖金，确定为合格及以上等次的人员，依照有关规定晋升薪级工资并发放年终一次性奖金，基本合格和不合格等次的不晋升薪级工资且不发放年终一次性奖金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优秀等次名额分配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事业单位工作人员年度考核登记表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吉林广播电视大学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814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等次名额分配表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  <w:gridCol w:w="1620"/>
        <w:gridCol w:w="1980"/>
        <w:gridCol w:w="1440"/>
      </w:tblGrid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基层党组织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组成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考核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×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分配名额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一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支持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二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人事处、工会、网络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三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、学习成果认证中心、农业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四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研与规划处、远程教育技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五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后勤安全处、培训处、社会工作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六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政办公室、财务处、开放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七直属党支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纪检监察审计办公室、国有资产管理处、数字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离退休党总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离退休工作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劳动服务公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集体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合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53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3+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>*</w:t>
      </w:r>
      <w:r>
        <w:rPr>
          <w:rFonts w:ascii="仿宋_GB2312;微软雅黑" w:hAnsi="仿宋_GB2312;微软雅黑" w:cs="仿宋" w:eastAsia="仿宋_GB2312;微软雅黑"/>
          <w:sz w:val="24"/>
        </w:rPr>
        <w:t>注：学校现有在编人员</w:t>
      </w:r>
      <w:r>
        <w:rPr>
          <w:rFonts w:eastAsia="仿宋_GB2312;微软雅黑" w:cs="仿宋" w:ascii="仿宋_GB2312;微软雅黑" w:hAnsi="仿宋_GB2312;微软雅黑"/>
          <w:sz w:val="24"/>
        </w:rPr>
        <w:t>163</w:t>
      </w:r>
      <w:r>
        <w:rPr>
          <w:rFonts w:ascii="仿宋_GB2312;微软雅黑" w:hAnsi="仿宋_GB2312;微软雅黑" w:cs="仿宋" w:eastAsia="仿宋_GB2312;微软雅黑"/>
          <w:sz w:val="24"/>
        </w:rPr>
        <w:t>人，符合考核条件的</w:t>
      </w:r>
      <w:r>
        <w:rPr>
          <w:rFonts w:eastAsia="仿宋_GB2312;微软雅黑" w:cs="仿宋" w:ascii="仿宋_GB2312;微软雅黑" w:hAnsi="仿宋_GB2312;微软雅黑"/>
          <w:sz w:val="24"/>
        </w:rPr>
        <w:t>153</w:t>
      </w:r>
      <w:r>
        <w:rPr>
          <w:rFonts w:ascii="仿宋_GB2312;微软雅黑" w:hAnsi="仿宋_GB2312;微软雅黑" w:cs="仿宋" w:eastAsia="仿宋_GB2312;微软雅黑"/>
          <w:sz w:val="24"/>
        </w:rPr>
        <w:t>人，按照实际参加考核人数的</w:t>
      </w:r>
      <w:r>
        <w:rPr>
          <w:rFonts w:eastAsia="仿宋_GB2312;微软雅黑" w:cs="仿宋" w:ascii="仿宋_GB2312;微软雅黑" w:hAnsi="仿宋_GB2312;微软雅黑"/>
          <w:sz w:val="24"/>
        </w:rPr>
        <w:t>15%</w:t>
      </w:r>
      <w:r>
        <w:rPr>
          <w:rFonts w:ascii="仿宋_GB2312;微软雅黑" w:hAnsi="仿宋_GB2312;微软雅黑" w:cs="仿宋" w:eastAsia="仿宋_GB2312;微软雅黑"/>
          <w:sz w:val="24"/>
        </w:rPr>
        <w:t>确定优秀等次名额为</w:t>
      </w:r>
      <w:r>
        <w:rPr>
          <w:rFonts w:eastAsia="仿宋_GB2312;微软雅黑" w:cs="仿宋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cs="仿宋" w:eastAsia="仿宋_GB2312;微软雅黑"/>
          <w:sz w:val="24"/>
        </w:rPr>
        <w:t>人，劳动服务公司集体人员参照执行，名额为</w:t>
      </w:r>
      <w:r>
        <w:rPr>
          <w:rFonts w:eastAsia="仿宋_GB2312;微软雅黑" w:cs="仿宋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" w:eastAsia="仿宋_GB2312;微软雅黑"/>
          <w:sz w:val="24"/>
        </w:rPr>
        <w:t>人，共计</w:t>
      </w:r>
      <w:r>
        <w:rPr>
          <w:rFonts w:eastAsia="仿宋_GB2312;微软雅黑" w:cs="仿宋" w:ascii="仿宋_GB2312;微软雅黑" w:hAnsi="仿宋_GB2312;微软雅黑"/>
          <w:sz w:val="24"/>
        </w:rPr>
        <w:t>24</w:t>
      </w:r>
      <w:r>
        <w:rPr>
          <w:rFonts w:ascii="仿宋_GB2312;微软雅黑" w:hAnsi="仿宋_GB2312;微软雅黑" w:cs="仿宋" w:eastAsia="仿宋_GB2312;微软雅黑"/>
          <w:sz w:val="24"/>
        </w:rPr>
        <w:t>人。</w:t>
      </w:r>
    </w:p>
    <w:p>
      <w:pPr>
        <w:pStyle w:val="Normal"/>
        <w:snapToGrid w:val="false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    年度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 xml:space="preserve">单位：    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年    月    日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0"/>
        <w:gridCol w:w="1470"/>
        <w:gridCol w:w="1470"/>
        <w:gridCol w:w="1470"/>
        <w:gridCol w:w="1470"/>
        <w:gridCol w:w="1471"/>
      </w:tblGrid>
      <w:tr>
        <w:trPr>
          <w:trHeight w:val="444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所聘岗位名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6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个人总结（重点是工作绩效）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26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 管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领 导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评 语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考 核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等 次</w:t>
            </w:r>
          </w:p>
          <w:p>
            <w:pPr>
              <w:pStyle w:val="Normal"/>
              <w:snapToGrid w:val="false"/>
              <w:spacing w:lineRule="atLeast" w:line="20"/>
              <w:ind w:left="-124" w:right="-106" w:hanging="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snapToGrid w:val="false"/>
              <w:ind w:left="-124" w:right="-1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snapToGrid w:val="false"/>
              <w:ind w:left="-124" w:right="-10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kern w:val="0"/>
                <w:sz w:val="24"/>
              </w:rPr>
              <w:t>负责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确 定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 核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 次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或盖章：            年    月    日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人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年    月    日 </w:t>
            </w:r>
          </w:p>
        </w:tc>
      </w:tr>
      <w:tr>
        <w:trPr>
          <w:trHeight w:val="2615" w:hRule="atLeast"/>
          <w:cantSplit w:val="true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管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 门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核</w:t>
            </w:r>
          </w:p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8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                  年    月    日</w:t>
            </w:r>
          </w:p>
        </w:tc>
      </w:tr>
    </w:tbl>
    <w:p>
      <w:pPr>
        <w:pStyle w:val="Normal"/>
        <w:ind w:firstLine="47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正反面打印在一张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上</w:t>
      </w:r>
    </w:p>
    <w:p>
      <w:pPr>
        <w:pStyle w:val="Normal"/>
        <w:ind w:firstLine="474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39:00Z</dcterms:created>
  <dc:creator>cc</dc:creator>
  <dc:description/>
  <cp:keywords/>
  <dc:language>en-US</dc:language>
  <cp:lastModifiedBy>Administrator</cp:lastModifiedBy>
  <cp:lastPrinted>2016-12-07T15:12:00Z</cp:lastPrinted>
  <dcterms:modified xsi:type="dcterms:W3CDTF">2017-12-11T05:39:00Z</dcterms:modified>
  <cp:revision>2</cp:revision>
  <dc:subject/>
  <dc:title>关于2009年度考核及评选先进工作者的通知</dc:title>
</cp:coreProperties>
</file>