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市（州）分校</w:t>
      </w:r>
      <w:r>
        <w:rPr/>
        <w:t>用户访问平台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80"/>
        <w:gridCol w:w="2474"/>
      </w:tblGrid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访问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占总访问量比例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%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延边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3626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25.2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松原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0853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7.5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四平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9012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6.2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开放教育学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6512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4.5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白山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4396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3.0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辽源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3398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2.3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通化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2345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.6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白城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2177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.5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吉林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454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.0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ascii="仿宋;微软雅黑" w:hAnsi="仿宋;微软雅黑" w:cs="Arial" w:eastAsia="仿宋;微软雅黑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7641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53.23%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  <w:t>2015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年</w:t>
      </w:r>
      <w:r>
        <w:rPr>
          <w:rFonts w:eastAsia="仿宋_GB2312" w:cs="仿宋_GB2312" w:ascii="仿宋_GB2312" w:hAnsi="仿宋_GB2312"/>
          <w:b/>
          <w:bCs/>
          <w:sz w:val="28"/>
          <w:szCs w:val="28"/>
        </w:rPr>
        <w:t>4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月县级电大用户访问平台情况统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880"/>
        <w:gridCol w:w="1980"/>
        <w:gridCol w:w="2474"/>
      </w:tblGrid>
      <w:tr>
        <w:trPr>
          <w:trHeight w:val="44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单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访问量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占总访问量比例（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%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珲春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22350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5.5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抚松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014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7.0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桦甸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7712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5.3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前郭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3921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2.7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敦化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2637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.8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磐石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2604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.8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集安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2440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.7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东丰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2414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.6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扶余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217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.5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镇赉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941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.3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舒兰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648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.1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辉南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333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9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安图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718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5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蛟河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687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4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梅河口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543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3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乾安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486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3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大安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469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3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靖宇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348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24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通榆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316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2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长白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302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2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和龙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287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2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梨树分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26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18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公主岭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24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1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柳河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231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1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双辽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216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15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临江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57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1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长岭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5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1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汪清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49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1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图们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14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1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伊通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497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03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龙井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308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02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洮南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99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01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长白山中等职业技术学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51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eastAsia="仿宋;微软雅黑" w:cs="Arial" w:ascii="仿宋;微软雅黑" w:hAnsi="仿宋;微软雅黑"/>
                <w:sz w:val="24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ascii="仿宋;微软雅黑" w:hAnsi="仿宋;微软雅黑" w:cs="Arial" w:eastAsia="仿宋;微软雅黑"/>
                <w:color w:val="000000"/>
                <w:sz w:val="24"/>
              </w:rPr>
              <w:t>东辽工作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2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0.00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sz w:val="24"/>
              </w:rPr>
            </w:pPr>
            <w:r>
              <w:rPr>
                <w:rFonts w:ascii="仿宋;微软雅黑" w:hAnsi="仿宋;微软雅黑" w:cs="Arial" w:eastAsia="仿宋;微软雅黑"/>
                <w:sz w:val="24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Arial"/>
                <w:color w:val="000000"/>
                <w:sz w:val="24"/>
              </w:rPr>
            </w:pPr>
            <w:r>
              <w:rPr>
                <w:rFonts w:eastAsia="仿宋;微软雅黑" w:cs="Arial" w:ascii="仿宋;微软雅黑" w:hAnsi="仿宋;微软雅黑"/>
                <w:color w:val="000000"/>
                <w:sz w:val="24"/>
              </w:rPr>
              <w:t>671324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宋体;SimSun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>46.77%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8"/>
          <w:szCs w:val="28"/>
        </w:rPr>
        <w:t>吉林广播电视大学  教学处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19:00Z</dcterms:created>
  <dc:creator>微软用户</dc:creator>
  <dc:description/>
  <cp:keywords/>
  <dc:language>en-US</dc:language>
  <cp:lastModifiedBy>liyan</cp:lastModifiedBy>
  <cp:lastPrinted>2015-05-08T09:15:00Z</cp:lastPrinted>
  <dcterms:modified xsi:type="dcterms:W3CDTF">2015-05-11T01:19:00Z</dcterms:modified>
  <cp:revision>2</cp:revision>
  <dc:subject/>
  <dc:title>2014年11月份网上教学活动情况通报</dc:title>
</cp:coreProperties>
</file>