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吉林广播电视大学优秀毕业生”名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市电大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馨月  梁  鑫  庄媛媛  李准备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敬元</w:t>
      </w:r>
    </w:p>
    <w:p>
      <w:pPr>
        <w:pStyle w:val="Normal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栾卫东  王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  刘子龙  马  超  任禹澎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超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莹莹  石光华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瑾  王丽莹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晟男  郭明君  张  丽  鞠宪录  刘桂清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腾桂珍  武怀志  王  霞  王艳艳  闻晓文</w:t>
      </w:r>
    </w:p>
    <w:p>
      <w:pPr>
        <w:pStyle w:val="Normal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丽梅  宋  庆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延边电大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英杰  金香莲  张洪涛  程雪莲  金  燕</w:t>
      </w:r>
    </w:p>
    <w:p>
      <w:pPr>
        <w:pStyle w:val="Normal"/>
        <w:ind w:left="1920" w:hanging="19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丽巍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辽源电大    侯缘媛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恩丽  王  亮  孙安全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山电大    杜晓宇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凤艳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媛媛  马宏宇  罗炳香   李  静  李浩源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伟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宝杰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桦甸电大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韩纪海  郭长睿  张  晶  姜  婷  雒九贵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艳华  李均国  毕玟洁  唐小东  郑玉红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舒兰电大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冯若强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敦化电大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卜宪宇</w:t>
      </w:r>
    </w:p>
    <w:p>
      <w:pPr>
        <w:pStyle w:val="Normal"/>
        <w:ind w:left="1920" w:hanging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前郭电大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穆洪杰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5:00Z</dcterms:created>
  <dc:creator>马研</dc:creator>
  <dc:description/>
  <cp:keywords/>
  <dc:language>en-US</dc:language>
  <cp:lastModifiedBy>liyan</cp:lastModifiedBy>
  <dcterms:modified xsi:type="dcterms:W3CDTF">2016-06-20T06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