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教学点答辩主持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070"/>
        <w:gridCol w:w="3374"/>
      </w:tblGrid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吉林分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慧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王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盛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融学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李琳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辽源分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亚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化分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英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启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顾洪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尤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姜枫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利水电工程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耀邦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莫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山分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娄丛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咏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曹立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继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白城分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张光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包艳波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延边分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崔莉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吕贵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汉语言文学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朴香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杨丽华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敦化分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狄英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梅河口工作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春芬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刘祚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殷树利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水利水电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7:00Z</dcterms:created>
  <dc:creator>雨林木风</dc:creator>
  <dc:description/>
  <cp:keywords/>
  <dc:language>en-US</dc:language>
  <cp:lastModifiedBy>雨林木风</cp:lastModifiedBy>
  <dcterms:modified xsi:type="dcterms:W3CDTF">2014-06-05T07:47:00Z</dcterms:modified>
  <cp:revision>1</cp:revision>
  <dc:subject/>
  <dc:title/>
</cp:coreProperties>
</file>