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Cs/>
          <w:kern w:val="0"/>
          <w:sz w:val="28"/>
          <w:szCs w:val="28"/>
        </w:rPr>
        <w:t>2015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9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3402"/>
        <w:gridCol w:w="6804"/>
        <w:gridCol w:w="10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经济学导学及单元辅导一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礼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韩国礼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基本礼节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饭店韩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前厅部场景实例解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婚姻家庭法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婚姻家庭法学》导学及第一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司法（本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公司法》导学及第一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同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科</w:t>
            </w:r>
            <w:r>
              <w:rPr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合同法》导学及第一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学作品选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学作品选读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发展简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发展简史导学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与监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与监察导学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学原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五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近现代史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社会教学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自然教学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语言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的语言学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外名曲赏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了解现代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伟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言语交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言语交际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4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文化概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文化概观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专业英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专业英语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科研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概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组织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雨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韩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旅游韩语（决定去旅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放英语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单元辅导以及期末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宁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费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费心理学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心理学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以及第一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交礼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Ⅲ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Ⅲ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思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华文化概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华文化概说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理论与民族政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理论与民族政策导学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健康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健康概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教学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写作引导及案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级真题分析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实务专题讲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实务所必须的基本知识、技能和价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明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文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文书规范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新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硬件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硬件基础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初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商务韩语等级考试高级模拟试题辅导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写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以及应用文概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(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课程导学及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单元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(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导学、第一章至第三章重难点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亭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学第一章至第二章重难点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亭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比较初等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比较初等教育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敬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生涯规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向未来的职业生涯规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系统管理与维护（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系统管理与维护（专）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雨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制作与发布（专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制作与发布（专科）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修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数学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等数学基础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翔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与运营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与运营管理导学及教学辅导一（第一单元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单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企业经营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企业经营管理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三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文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文化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货交易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货交易实务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分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分析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学导学及教学辅导一（第一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税法规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税法规专题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欣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案例分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案例分析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欣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金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金融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与生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与生活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三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央银行理论与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央银行理论与实务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四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经济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经济学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四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级财务会计（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级财务会计（一）导学及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章节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会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形态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算化会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形考任务第一次指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会计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信息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信息管理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韩互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汉韩、韩汉词汇翻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商务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商务概论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技术与信息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技术与信息管理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英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学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及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调查研究与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方法与技巧情景模拟实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及儿童青少年社会工作技巧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制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及中国法制起源探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律思想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及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及第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五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第一次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技术与信息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信息处理系统环境和文本信息处理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第一次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行政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行政学科概念与研究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云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网络操作系统管理（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网络操作系统管理（专）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雨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专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专科）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修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处理与教育技术（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技术概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与团队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与团队管理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七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基础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学导学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四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分析（本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分析导学及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学导学及教学辅导一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案例分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案例分析导学及教学辅导一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会计实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会计实务导学及教学辅导一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秘韩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秘韩语—</w:t>
            </w:r>
            <w:r>
              <w:rPr>
                <w:color w:val="000000"/>
              </w:rPr>
              <w:t>(1-5</w:t>
            </w:r>
            <w:r>
              <w:rPr>
                <w:color w:val="000000"/>
              </w:rPr>
              <w:t>课辅导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室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室管理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宁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行政法与行政诉讼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行政法与行政诉讼法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法律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经济法律基础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据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证据学课》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教育管理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教育管理专题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赔偿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赔偿法课程导学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宪法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宪法学课程导学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知识产权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知识产权法课程商标法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化要籍导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化要籍导读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哲学引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哲学引论》哲学总论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欣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、书法、雕塑艺术欣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控编程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及第一、二章教学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制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制作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邵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植物病虫害防治学（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植物病虫害防治学》第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  <w:r>
              <w:rPr>
                <w:color w:val="000000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地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地质》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测试与故障诊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故障诊断与实训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国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C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土木工程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》导学及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编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信息编辑》导学与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制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机械制图》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应用基础（本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应用基础（本）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邵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网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网技术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采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信息采集》导学与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力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土木工程力学》导学及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设备诊断与维修</w:t>
            </w:r>
            <w:r>
              <w:rPr>
                <w:color w:val="000000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及第一、二章教学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层建筑施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层建筑施工》导学及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isual Basic</w:t>
            </w:r>
            <w:r>
              <w:rPr>
                <w:color w:val="000000"/>
              </w:rPr>
              <w:t>程序设计</w:t>
            </w:r>
            <w:r>
              <w:rPr>
                <w:color w:val="000000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Visual Basic</w:t>
            </w:r>
            <w:r>
              <w:rPr>
                <w:color w:val="000000"/>
              </w:rPr>
              <w:t>程序设计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邵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操作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操作系统》导学与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经贸报刊阅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韩语经贸报刊—</w:t>
            </w:r>
            <w:r>
              <w:rPr>
                <w:color w:val="000000"/>
              </w:rPr>
              <w:t>(1-6</w:t>
            </w:r>
            <w:r>
              <w:rPr>
                <w:color w:val="000000"/>
              </w:rPr>
              <w:t>课辅导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软件工程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机系统与维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机系统与维护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站美工设计基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站美工设计基础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多媒体素材加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多媒体素材加工（专）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臧冠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成原理</w:t>
            </w:r>
            <w:r>
              <w:rPr>
                <w:color w:val="000000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成原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初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商务韩语等级考试初级模拟试题辅导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心理学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仓储与配送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具书与文献检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及文献信息源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务员制度讲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及公务员法、公务员的基本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nit1-Unit5</w:t>
            </w:r>
            <w:r>
              <w:rPr>
                <w:color w:val="000000"/>
              </w:rPr>
              <w:t>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操作系统》导学及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那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学导学及单元辅导一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篇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咨询与辅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咨询与辅导学习指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政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及电子政务基本理论专题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论专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文论教学辅导一（第一讲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五讲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雪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特色社会主义理论体系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教师职业道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教师职业道德教学辅导一（第一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三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娇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课至第五课教学辅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冰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概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概论课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淼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应用服务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应用服务管理》导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那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USER</dc:creator>
  <dc:description/>
  <cp:keywords/>
  <dc:language>en-US</dc:language>
  <cp:lastModifiedBy>Andy</cp:lastModifiedBy>
  <cp:lastPrinted>2014-09-18T13:59:00Z</cp:lastPrinted>
  <dcterms:modified xsi:type="dcterms:W3CDTF">2015-09-14T01:39:00Z</dcterms:modified>
  <cp:revision>58</cp:revision>
  <dc:subject/>
  <dc:title>2009年10月份吉林电大网上教学活动安排</dc:title>
</cp:coreProperties>
</file>