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1383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下半年双向视频师资培训实施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>一、培训课程</w:t>
      </w:r>
    </w:p>
    <w:p>
      <w:pPr>
        <w:pStyle w:val="Normal"/>
        <w:spacing w:lineRule="auto" w:line="360"/>
        <w:ind w:left="-181" w:firstLine="480"/>
        <w:rPr/>
      </w:pPr>
      <w:r>
        <w:rPr>
          <w:sz w:val="24"/>
        </w:rPr>
        <w:t>本次师资培训的课程包括：《英语</w:t>
      </w:r>
      <w:r>
        <w:rPr>
          <w:sz w:val="24"/>
        </w:rPr>
        <w:t xml:space="preserve">I(1) </w:t>
      </w:r>
      <w:r>
        <w:rPr>
          <w:sz w:val="24"/>
        </w:rPr>
        <w:t>》、《英语</w:t>
      </w:r>
      <w:r>
        <w:rPr>
          <w:sz w:val="24"/>
        </w:rPr>
        <w:t>I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》、《微积分初步》及《</w:t>
      </w:r>
      <w:r>
        <w:rPr>
          <w:rFonts w:ascii="宋体;SimSun" w:hAnsi="宋体;SimSun" w:cs="宋体;SimSun"/>
          <w:kern w:val="0"/>
          <w:sz w:val="24"/>
        </w:rPr>
        <w:t>投资分析教程</w:t>
      </w:r>
      <w:r>
        <w:rPr>
          <w:sz w:val="24"/>
        </w:rPr>
        <w:t>》。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4"/>
        </w:rPr>
        <w:t>二、培训时间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62"/>
        <w:gridCol w:w="2294"/>
        <w:gridCol w:w="1241"/>
        <w:gridCol w:w="1390"/>
        <w:gridCol w:w="119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序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课程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培训进度及主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培训日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培训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培训教师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一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课程概况、教学安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刘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二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元至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元重难点讲解及教法指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刘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三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元至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元重难点讲解及教法指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刘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四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元至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元重难点讲解及教法指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-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刘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五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元至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元重难点讲解及教法指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刘洋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六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元至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元重难点讲解及教法指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-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刘洋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第一讲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课程概况、教学安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:30-14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董宁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第二讲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元至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元重难点讲解及教法指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:30-15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董宁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第三讲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元至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元重难点讲解及教法指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:30-14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董宁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第四讲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元至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元重难点讲解及教法指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:30-15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董宁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五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元至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元重难点讲解及教法指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:30-14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董宁函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第六讲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元至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单元重难点讲解及教法指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:30-15: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董宁函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微积分初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一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课程概况、教学安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:3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曾翔宇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二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一章重难点讲解及教法指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曾翔宇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三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二章重难点讲解及教法指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曾翔宇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四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三章重难点讲解及教法指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-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曾翔宇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五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四章重难点讲解及教法指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曾翔宇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六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五章重难点讲解及教法指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-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曾翔宇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投资分析教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一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课程概况、教学安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孙乃岩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二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一、二章重难点讲解投资项目市场分析和财务效益分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孙乃岩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三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三、四章重难点讲解投资项目国民经济效益分析和不确定性分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孙乃岩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四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五、七章重难点讲解房地产分析和债券投资分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-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孙乃岩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五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六、八章重难点讲解股票投资分析和基金投资分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4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孙乃岩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六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第九、十章重难点讲解期货分析和保险投资分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-1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孙乃岩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参加培训人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相关课程责任教师及专兼职辅导教师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培训要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 xml:space="preserve">1. </w:t>
      </w:r>
      <w:r>
        <w:rPr>
          <w:sz w:val="24"/>
        </w:rPr>
        <w:t>各单位要积极组织相关教师按时参加师资培训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各单位要积极组织教师在相关课程讨论区就培训内容进行交流研讨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培训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双向视频培训主会场设在吉林电大远程会议中心，各教学点设立分会场，通过电大双向视频会议系统参加培训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联系方式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联系人：朱铁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那勇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431-85379187    0431-85379265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吉林广播电视大学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四年九月十五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12:00Z</dcterms:created>
  <dc:creator>雨林木风</dc:creator>
  <dc:description/>
  <cp:keywords/>
  <dc:language>en-US</dc:language>
  <cp:lastModifiedBy>lenovo</cp:lastModifiedBy>
  <dcterms:modified xsi:type="dcterms:W3CDTF">2014-09-17T06:30:00Z</dcterms:modified>
  <cp:revision>12</cp:revision>
  <dc:subject/>
  <dc:title/>
</cp:coreProperties>
</file>