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2015</w:t>
      </w:r>
      <w:r>
        <w:rPr/>
        <w:t>年教学教务规范化管理督导检查内容及评分标准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404"/>
        <w:gridCol w:w="6737"/>
        <w:gridCol w:w="891"/>
        <w:gridCol w:w="809"/>
      </w:tblGrid>
      <w:tr>
        <w:trPr>
          <w:tblHeader w:val="true"/>
          <w:trHeight w:val="6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24"/>
              </w:rPr>
              <w:t>检查项目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jc w:val="left"/>
              <w:rPr>
                <w:rFonts w:ascii="仿宋_GB2312" w:hAnsi="仿宋_GB2312" w:eastAsia="仿宋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检 查 内 容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8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检 查 材 料 及 给 分 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43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、招生管理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生人数。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年春季招生环比上季招生数量的百分比（大幅增长</w:t>
            </w: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分，基本持平</w:t>
            </w: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分，大幅度减少</w:t>
            </w: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0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分，以招生平台注册数量为准）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生宣传。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是否在校内醒目位置设置或张贴招生宣传简介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分），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 xml:space="preserve">是否在当地媒体发布过招生广告或印制过招生宣传材料    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分）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招生机构和专职招生人员设置。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提供专职招生机构和人员名单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招生人员业务熟练程度评价考核。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教学点专职招生人员当场答卷，试卷内容以招生工作原则和常见问题为主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读卡器在招生信息录入上的应用。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查验身份证读卡器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分）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，招生人员在招生管理系统中的使用情况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分）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确完整填写招生《报名登记表》。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检查</w:t>
            </w: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年春季存档的招生《报名登记表》，学生是否签名，分校、县站是否盖章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、教学管理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是否在省校专业规则框架下，编制适合当地情况，可操作的实施性专业规则表和学期开课计划表。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春季所开专业实施性专业规则表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）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授课安排表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）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本科补修课及学位开设情况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注册工作的组织与落实。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课程注册工作是否有专人负责，能否在“教务管理系统”中熟练操作选课模块，教学点负责课程注册工作的人员当场答卷，内容为选课时业务流程及规范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免修免考工作。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提供负责免修免考的管理人员名单，考察管理人员业务熟练程度，教学点负责免修免考人员当场答卷，内容可参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《吉林广播电视大学开放教育免修免考指南》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）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申报免修免考后，教学点是否有存档。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是否进行新生入学教育或举办开学典礼。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春季新生入学教育安排痕迹（包括时间、主讲人、讲授内容等）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教材征订、发放是否及时。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查看省校教材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下发的教材征订情况通报数据，（征订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%-5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得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得分），查看教学点给学生发教材时的签领单或其它痕迹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、考务管理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、形成性考核成绩给予标准和过程。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、检查形成性考核的相关文件及规章制度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分）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，检查</w:t>
            </w: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年春季学期形考作业册的批改情况（</w:t>
            </w: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分）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、毕业实践环节的落实情况。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、抽查</w:t>
            </w: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年春季毕业论文的原件及成绩单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分）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，上半年毕业论文答辩组织情况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分）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、省校期末考试下放课程的管理情况。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、检查下放课程的考核管理制度或工作安排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分）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，抽查</w:t>
            </w: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年春季学期下放课程的试卷、大作业或成绩评定情况等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分）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、卷库的配置情况。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、是否有铁门、铁窗、铁柜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分）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，是否有卷库相关规章制度及值班安排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分）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、期末考试的组织情况。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、是否有考试领导小组和应急预案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分）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，是否有考场布置图，提示板和举报电话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分）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，是否有监考人员培训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分）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，考试组织过程是否严密有序，考场秩序井然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分）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，学生手机管理是否到位，新闻媒体和网络信息监控是否准备充分</w:t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分）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、学籍管理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、学生基本信息核对及更正情况。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秋、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春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新生基本信息核对表，是否有学生本人签确认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分）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，在读期间学生信息更正的存档材料齐全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分）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。根据省校学籍科统计</w:t>
            </w: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秋、</w:t>
            </w: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春学生毕业时或毕业后无错误信息更正的单位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分）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、学籍异动管理情况。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、近</w:t>
            </w: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年学籍异动（包括转学、转专业、休、退学审批表）相应材料是否齐全并存档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、毕业申请、学位申请流程规范情况。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、检查</w:t>
            </w: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年春季《毕业申请表》存档情况，学生是否填写《毕业申请表》并签字确认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、毕业生花名册、成绩册档案管理情况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、检查近</w:t>
            </w: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届毕业生花名册、成绩册存档情况。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（每届</w:t>
            </w: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分）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、毕业证书、毕业生档案发放情况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、是否有</w:t>
            </w: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年春季毕业证书、毕业生档案发放登记表，领取人是否签字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、学生管理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、学生管理队伍及制度建设情况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、是否配备专兼职班主任或辅导员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分）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，是否有学生管理规定、班主任工作职责等相关制度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分）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、优秀毕业生评选情况。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、是否开展优秀毕业生评选活动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分）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，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是否留存表彰优秀毕业生的影像、照片资料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楷体_GB2312" w:eastAsia="仿宋_GB2312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是否开展过毕业生就业情况跟踪调查或用人单位反馈调查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分）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、奖学金评选情况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、是否开展奖学金评选活动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分）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，评选材料及奖学金发放材料是否存档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分）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、学生活动情况。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、是否开展过其它形式的学生活动，活动名称、时间、内容等的材料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   计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1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17:00Z</dcterms:created>
  <dc:creator>ww</dc:creator>
  <dc:description/>
  <cp:keywords/>
  <dc:language>en-US</dc:language>
  <cp:lastModifiedBy>liyan</cp:lastModifiedBy>
  <cp:lastPrinted>2015-05-19T15:44:00Z</cp:lastPrinted>
  <dcterms:modified xsi:type="dcterms:W3CDTF">2015-05-20T05:17:00Z</dcterms:modified>
  <cp:revision>2</cp:revision>
  <dc:subject/>
  <dc:title>关于开展2015年开放教育教学、教务</dc:title>
</cp:coreProperties>
</file>