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装袋正面</w:t>
      </w:r>
      <w:r>
        <w:rPr/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144"/>
          <w:szCs w:val="144"/>
        </w:rPr>
      </w:pPr>
      <w:r>
        <w:rPr>
          <w:rFonts w:eastAsia="仿宋_GB2312;仿宋" w:cs="宋体;SimSun" w:ascii="仿宋_GB2312;仿宋" w:hAnsi="仿宋_GB2312;仿宋"/>
          <w:b/>
          <w:kern w:val="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 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 xml:space="preserve">电大  </w:t>
      </w: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 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>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>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144"/>
          <w:szCs w:val="14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装袋背面</w:t>
      </w:r>
      <w:r>
        <w:rPr/>
        <w:t>：</w:t>
      </w:r>
    </w:p>
    <w:p>
      <w:pPr>
        <w:pStyle w:val="Normal"/>
        <w:spacing w:lineRule="auto" w:line="360"/>
        <w:ind w:left="368" w:firstLine="560"/>
        <w:jc w:val="center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368" w:firstLine="5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国家开放大学学位材料要求一览表                                      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0"/>
        <w:gridCol w:w="1440"/>
        <w:gridCol w:w="1690"/>
        <w:gridCol w:w="1835"/>
        <w:gridCol w:w="2053"/>
      </w:tblGrid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审批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评审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毕业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电子版</w:t>
            </w:r>
          </w:p>
        </w:tc>
      </w:tr>
      <w:tr>
        <w:trPr>
          <w:trHeight w:val="33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、计算机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士学位申请信息汇总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一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士学位审批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二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位论文评审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二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订成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一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按照国家开放大学学士学位论文排版装订样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论文的电子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照片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*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与毕业证书同一底版，身份证号命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学位办信息库所需的学生信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通过国开教务管理新系统学位论文管理模块提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联系人：                     联系电话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8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3:00Z</dcterms:created>
  <dc:creator>lenovo</dc:creator>
  <dc:description/>
  <cp:keywords/>
  <dc:language>en-US</dc:language>
  <cp:lastModifiedBy>lenovo</cp:lastModifiedBy>
  <dcterms:modified xsi:type="dcterms:W3CDTF">2016-04-28T23:45:00Z</dcterms:modified>
  <cp:revision>7</cp:revision>
  <dc:subject/>
  <dc:title/>
</cp:coreProperties>
</file>