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吉林广播电视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大学“我的学习故事”演讲大赛活动方案</w:t>
      </w:r>
    </w:p>
    <w:p>
      <w:pPr>
        <w:pStyle w:val="Normal"/>
        <w:spacing w:lineRule="exact" w:line="540"/>
        <w:ind w:firstLine="60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演讲主题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我的学习故事（具体题目自拟）。</w:t>
      </w:r>
    </w:p>
    <w:p>
      <w:pPr>
        <w:pStyle w:val="ListParagraph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二、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参赛对象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吉林广播电视大学开放教育</w:t>
      </w:r>
      <w:r>
        <w:rPr>
          <w:rFonts w:ascii="Times New Roman" w:hAnsi="Times New Roman" w:cs="Times New Roman" w:eastAsia="仿宋_GB2312;仿宋"/>
          <w:sz w:val="30"/>
          <w:szCs w:val="30"/>
        </w:rPr>
        <w:t>在</w:t>
      </w:r>
      <w:r>
        <w:rPr>
          <w:rFonts w:ascii="Times New Roman" w:hAnsi="Times New Roman" w:cs="Times New Roman" w:eastAsia="仿宋_GB2312;仿宋"/>
          <w:sz w:val="30"/>
          <w:szCs w:val="30"/>
        </w:rPr>
        <w:t>籍</w:t>
      </w:r>
      <w:r>
        <w:rPr>
          <w:rFonts w:ascii="Times New Roman" w:hAnsi="Times New Roman" w:cs="Times New Roman" w:eastAsia="仿宋_GB2312;仿宋"/>
          <w:sz w:val="30"/>
          <w:szCs w:val="30"/>
        </w:rPr>
        <w:t>学生</w:t>
      </w:r>
      <w:r>
        <w:rPr>
          <w:rFonts w:ascii="Times New Roman" w:hAnsi="Times New Roman" w:cs="Times New Roman" w:eastAsia="仿宋_GB2312;仿宋"/>
          <w:sz w:val="30"/>
          <w:szCs w:val="30"/>
        </w:rPr>
        <w:t>和</w:t>
      </w:r>
      <w:r>
        <w:rPr>
          <w:rFonts w:ascii="Times New Roman" w:hAnsi="Times New Roman" w:cs="Times New Roman" w:eastAsia="仿宋_GB2312;仿宋"/>
          <w:sz w:val="30"/>
          <w:szCs w:val="30"/>
        </w:rPr>
        <w:t>毕业</w:t>
      </w:r>
      <w:r>
        <w:rPr>
          <w:rFonts w:ascii="Times New Roman" w:hAnsi="Times New Roman" w:cs="Times New Roman" w:eastAsia="仿宋_GB2312;仿宋"/>
          <w:sz w:val="30"/>
          <w:szCs w:val="30"/>
        </w:rPr>
        <w:t>学</w:t>
      </w:r>
      <w:r>
        <w:rPr>
          <w:rFonts w:ascii="Times New Roman" w:hAnsi="Times New Roman" w:cs="Times New Roman" w:eastAsia="仿宋_GB2312;仿宋"/>
          <w:sz w:val="30"/>
          <w:szCs w:val="30"/>
        </w:rPr>
        <w:t>生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三、作品内容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围绕学习过程中发生的故事，表达对学习成长的真实感悟。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30"/>
          <w:szCs w:val="30"/>
        </w:rPr>
        <w:t>演讲作品内容积极向上，不得违反国家法律、法规，不得抄袭他人作品。</w:t>
      </w:r>
    </w:p>
    <w:p>
      <w:pPr>
        <w:pStyle w:val="ListParagraph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四、工作步骤及时间安排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初赛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日前，各教学单位自行组织完成初赛和复赛推荐选拔工作，并及时对初赛的组织情况在省校网站上进行新闻报道。每个教学单位需至少推荐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名选手参加复赛，并按相关要求上报提交复赛作品。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复赛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日—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大赛评审委员会对复赛作品进行评审；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日——</w:t>
      </w:r>
      <w:r>
        <w:rPr>
          <w:rFonts w:eastAsia="仿宋_GB2312;仿宋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复赛获奖作品公示；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sz w:val="30"/>
          <w:szCs w:val="30"/>
        </w:rPr>
        <w:t>日——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公布复赛获奖结果，并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推荐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复赛获奖作品报送国家开放大学参加决赛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五、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</w:rPr>
        <w:t>奖项设置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kern w:val="0"/>
          <w:sz w:val="30"/>
          <w:szCs w:val="30"/>
        </w:rPr>
        <w:t>大赛组委会聘请校内、系统内相关专家组成专家评审委员会，负责大赛复赛的评审工作。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复赛共设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一等奖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名、二等奖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名、三等奖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名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优秀组织奖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其它参赛者均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优秀奖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六、有关要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日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上报大赛联系人登记表（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201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日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上报初赛组织单位大赛活动组织情况介绍（电子版图片、视频及相关文字等）及吉林广播电视大学“我的学习故事”演讲大赛推荐表（电子版、纸质版各一份）（附件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复赛作品形式为视频及电子文本。视频格式为</w:t>
      </w:r>
      <w:r>
        <w:rPr>
          <w:rFonts w:eastAsia="仿宋_GB2312;仿宋" w:cs="Times New Roman" w:ascii="Times New Roman" w:hAnsi="Times New Roman"/>
          <w:sz w:val="30"/>
          <w:szCs w:val="30"/>
        </w:rPr>
        <w:t>rmvb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wmv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avi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Times New Roman" w:eastAsia="仿宋_GB2312;仿宋"/>
          <w:sz w:val="30"/>
          <w:szCs w:val="30"/>
        </w:rPr>
        <w:t>，演讲时长不超过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钟；电子文本采用宋体四号字，行间距</w:t>
      </w: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eastAsia="仿宋_GB2312;仿宋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;仿宋"/>
          <w:sz w:val="30"/>
          <w:szCs w:val="30"/>
        </w:rPr>
        <w:t>格式</w:t>
      </w:r>
      <w:r>
        <w:rPr>
          <w:rFonts w:eastAsia="仿宋_GB2312;仿宋"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 w:eastAsia="仿宋_GB2312;仿宋"/>
          <w:sz w:val="30"/>
          <w:szCs w:val="30"/>
        </w:rPr>
        <w:t>文件版式。视频文件命名：演讲者所在教学单位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</w:rPr>
        <w:t>演讲者姓名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</w:rPr>
        <w:t>演讲题目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七、评审标准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大赛复赛评审满分为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分，标准如下：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仪表形象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服饰整洁得体。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仪态端庄，姿态自然，精神饱满，自信亲和。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演讲内容（</w:t>
      </w: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主题鲜明，观点正确，见解独到。（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内容健康、材料典型新颖，事例真实、感人，富有鲜明的时代感。（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用词精练，结构完整合理、语流顺畅，切合演讲内容。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语言艺术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脱稿演讲，内容熟练，表达流畅。（</w:t>
      </w: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发音标准，声音洪亮，口齿清晰，语速适当，表达流畅。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能运用动作、手势、表情等表达主题，具有较强的感染力。（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气氛渲染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能运用多媒体等技术手段烘托现场气氛。（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分）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正文文本缩进 字符"/>
    <w:qFormat/>
    <w:rPr>
      <w:rFonts w:ascii="Calibri" w:hAnsi="Calibri" w:eastAsia="宋体" w:cs="Times New Roman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0"/>
      <w:sz w:val="20"/>
      <w:szCs w:val="2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cs="宋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2:00Z</dcterms:created>
  <dc:creator>马研</dc:creator>
  <dc:description/>
  <dc:language>en-US</dc:language>
  <cp:lastModifiedBy>Administrator</cp:lastModifiedBy>
  <cp:lastPrinted>2017-10-10T15:48:00Z</cp:lastPrinted>
  <dcterms:modified xsi:type="dcterms:W3CDTF">2017-10-17T07:33:1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