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6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9"/>
        <w:gridCol w:w="1098"/>
        <w:gridCol w:w="1082"/>
        <w:gridCol w:w="3195"/>
        <w:gridCol w:w="6065"/>
        <w:gridCol w:w="992"/>
        <w:gridCol w:w="829"/>
      </w:tblGrid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月份吉林电大网上教学活动安排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1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排日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始时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束时间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动内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教师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用写作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务公文（工作、日常和经济）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哲学引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哲学引论》美学讲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亮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调查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调查的重要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琳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据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据学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天瑜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文学专题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四十年代的诗歌与解放区文学辅导、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第十章至第十一章重难点讲解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亭亭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迪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Ⅰ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期末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宁函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(2)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家庭法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婚姻家庭法学》第六章至第十章重难点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红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概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制度、社会控制和社会问题专题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研究与方法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访谈、观察和实验三大方法专题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发展简史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发展简史期末复习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淑华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督与监察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督与监察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章重难点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淑华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亮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维方式与方法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、九章教学辅导及课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响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(2)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拟语气用法、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巍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社会教育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社会性行为问题及其指导、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巍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文化概说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文化概说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赫延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操作系统》第</w:t>
            </w:r>
            <w:r>
              <w:rPr>
                <w:sz w:val="20"/>
                <w:szCs w:val="20"/>
              </w:rPr>
              <w:t>5-6</w:t>
            </w:r>
            <w:r>
              <w:rPr>
                <w:sz w:val="20"/>
                <w:szCs w:val="20"/>
              </w:rPr>
              <w:t>章重难点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勇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基础知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基础知识单元辅导三（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章—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国珍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用写作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事法律应用文、科研应用文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讲到第十六讲的作家和作品和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迪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名词与不定式用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莉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分析题专项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瑶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世界经济与政治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十章重难点内容讲解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思融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工作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教育与社区照顾专题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家庭教育指导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家庭教育指导第四次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丹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行政概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八九章重点难点解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云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概观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教学辅导及课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响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教学研究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、九章教学辅导及课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响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科学教育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科学教育的评价、教育实例；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巍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化要籍导读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化要籍导读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赫延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作品选读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作品选读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赫延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第三次教学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民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社会教学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小学社会教学论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燕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自然教学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小学自然教学论》第七章至第九章重难点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燕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基础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经济数学基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》期末考前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新燕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与教育技术（二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章重点难点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沛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制作与发布（专科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制作与发布（专科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章重难点辅导、期末考试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修休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概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概论教学辅导四及期末辅导（第九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荣荣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语语音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语语音辅导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收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太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韩语阅读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韩语阅读辅导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-10-12</w:t>
            </w:r>
            <w:r>
              <w:rPr>
                <w:color w:val="000000"/>
                <w:sz w:val="20"/>
                <w:szCs w:val="20"/>
              </w:rPr>
              <w:t>课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太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行政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迪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领导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思维与战略专题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逢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健康教育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健康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课程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思融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户服务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系客户关系、应对棘手客户和处理客户抱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锐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行政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行政学</w:t>
            </w:r>
            <w:r>
              <w:rPr>
                <w:sz w:val="20"/>
                <w:szCs w:val="20"/>
              </w:rPr>
              <w:t>15-16</w:t>
            </w:r>
            <w:r>
              <w:rPr>
                <w:sz w:val="20"/>
                <w:szCs w:val="20"/>
              </w:rPr>
              <w:t>章重难点辅导及期末复习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淑华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督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督学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亮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班级管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幼儿园班级管理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敬苗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法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法学第三次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巧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期末辅导专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慧超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计算机应用基础（本）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邵颖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Basic</w:t>
            </w:r>
            <w:r>
              <w:rPr>
                <w:sz w:val="20"/>
                <w:szCs w:val="20"/>
              </w:rPr>
              <w:t>程序设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Visual Basic</w:t>
            </w:r>
            <w:r>
              <w:rPr>
                <w:sz w:val="20"/>
                <w:szCs w:val="20"/>
              </w:rPr>
              <w:t>程序设计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邵颖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软件工程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雷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语言和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</w:rPr>
              <w:t>技术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语言和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</w:rPr>
              <w:t>技术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盼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基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多媒体技术基础》第</w:t>
            </w:r>
            <w:r>
              <w:rPr>
                <w:sz w:val="20"/>
                <w:szCs w:val="20"/>
              </w:rPr>
              <w:t>10-11</w:t>
            </w:r>
            <w:r>
              <w:rPr>
                <w:sz w:val="20"/>
                <w:szCs w:val="20"/>
              </w:rPr>
              <w:t>章重难点辅导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玮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地质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工程地质》第</w:t>
            </w:r>
            <w:r>
              <w:rPr>
                <w:sz w:val="20"/>
                <w:szCs w:val="20"/>
              </w:rPr>
              <w:t>9-10</w:t>
            </w:r>
            <w:r>
              <w:rPr>
                <w:sz w:val="20"/>
                <w:szCs w:val="20"/>
              </w:rPr>
              <w:t>章重难点辅导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哲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基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计算机应用技术基础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睿光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文化基础（专科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文化基础（专科）期末考试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修休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仪表及自动化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化工仪表及自动化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健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病虫害防治学（专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植物病虫害防治学》第</w:t>
            </w:r>
            <w:r>
              <w:rPr>
                <w:sz w:val="20"/>
                <w:szCs w:val="20"/>
              </w:rPr>
              <w:t>19-21</w:t>
            </w:r>
            <w:r>
              <w:rPr>
                <w:sz w:val="20"/>
                <w:szCs w:val="20"/>
              </w:rPr>
              <w:t>章重难点辅导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慧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信息管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信息管理教学辅导四及期末辅导（第十一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二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荣荣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与信息管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与信息管理教学辅导四及期末辅导（第九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荣荣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理财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理财教学辅导四及期末辅导（第十一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三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博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韩语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韩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在机场、在海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美燕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韩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韩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综合练习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美燕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赔偿法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赔偿法课程期末辅导专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慧超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课程期末辅导专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慧超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天瑜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律基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律基础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天瑜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操作系统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网络操作系统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东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编辑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网络信息编辑》第</w:t>
            </w:r>
            <w:r>
              <w:rPr>
                <w:sz w:val="20"/>
                <w:szCs w:val="20"/>
              </w:rPr>
              <w:t>7-8</w:t>
            </w:r>
            <w:r>
              <w:rPr>
                <w:sz w:val="20"/>
                <w:szCs w:val="20"/>
              </w:rPr>
              <w:t>章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东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基基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地基基础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莹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备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建筑设备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莹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机械设计基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机械设计基础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天枢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机械制造基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机械制造基础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天枢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教学辅导四及期末辅导（第十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二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博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金融业务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金融业务教学辅导四及期末辅导（第十一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三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博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数控机床电气控制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数控机床电气控制》第</w:t>
            </w:r>
            <w:r>
              <w:rPr>
                <w:sz w:val="20"/>
                <w:szCs w:val="20"/>
              </w:rPr>
              <w:t>5—6</w:t>
            </w:r>
            <w:r>
              <w:rPr>
                <w:sz w:val="20"/>
                <w:szCs w:val="20"/>
              </w:rPr>
              <w:t>章难点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建乐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机电控制与可编程控制器技术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机电控制与可编程控制器技术》第</w:t>
            </w:r>
            <w:r>
              <w:rPr>
                <w:sz w:val="20"/>
                <w:szCs w:val="20"/>
              </w:rPr>
              <w:t>7—8</w:t>
            </w:r>
            <w:r>
              <w:rPr>
                <w:sz w:val="20"/>
                <w:szCs w:val="20"/>
              </w:rPr>
              <w:t>章难点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建乐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  <w:r>
              <w:rPr>
                <w:sz w:val="20"/>
                <w:szCs w:val="20"/>
              </w:rPr>
              <w:t>CAD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土木工程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晓琳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层建筑施工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高层建筑施工》期末重难点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晓琳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基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护理学基础》第</w:t>
            </w:r>
            <w:r>
              <w:rPr>
                <w:sz w:val="20"/>
                <w:szCs w:val="20"/>
              </w:rPr>
              <w:t>16—18</w:t>
            </w:r>
            <w:r>
              <w:rPr>
                <w:sz w:val="20"/>
                <w:szCs w:val="20"/>
              </w:rPr>
              <w:t>章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日莹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护理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儿科护理学》第</w:t>
            </w:r>
            <w:r>
              <w:rPr>
                <w:sz w:val="20"/>
                <w:szCs w:val="20"/>
              </w:rPr>
              <w:t>16—17</w:t>
            </w:r>
            <w:r>
              <w:rPr>
                <w:sz w:val="20"/>
                <w:szCs w:val="20"/>
              </w:rPr>
              <w:t>章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日莹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与运营管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韩语写作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韩语写作辅导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太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+</w:t>
            </w:r>
            <w:r>
              <w:rPr>
                <w:sz w:val="20"/>
                <w:szCs w:val="20"/>
              </w:rPr>
              <w:t>语言程序设计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C++</w:t>
            </w:r>
            <w:r>
              <w:rPr>
                <w:sz w:val="20"/>
                <w:szCs w:val="20"/>
              </w:rPr>
              <w:t>语言程序设计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盼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语言教育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语言教育研究现状与展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越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组织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宁函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专题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欧美文学重点作家创作概况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思融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法（本科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公司法》第六至八章重难点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红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概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与社会工作以及社会现代化专题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研究与方法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料整理、分析以及调查报告的撰写专题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亮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民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操作系统》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章重难点辅导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勇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工电子测量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电工电子测量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衡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业英语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复习点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梦迪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报表分析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报表分析教学辅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第八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九章）及期末总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娜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与团队管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与团队管理教学辅导四（第九章——第十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思涵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经营管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经营管理教学辅导四及期末辅导（第十一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二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晶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教学辅导四及期末辅导（第七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二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晶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莉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方法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结果分析、期末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逢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实务专题讲座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重点难点解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明佳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制度讲座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聘任、辞退与退休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赫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工作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工作的过程与方法专题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众传播通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众传播社会环境（二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萌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道德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道德</w:t>
            </w:r>
            <w:r>
              <w:rPr>
                <w:sz w:val="20"/>
                <w:szCs w:val="20"/>
              </w:rPr>
              <w:t>9-12</w:t>
            </w:r>
            <w:r>
              <w:rPr>
                <w:sz w:val="20"/>
                <w:szCs w:val="20"/>
              </w:rPr>
              <w:t>章重难点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娇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行政概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十一十二章重点难点解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云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与制作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讲解（第十一章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第十三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延昕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设计原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混凝土结构设计原理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莹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车床编程与操作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数控车床编程与操作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天枢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基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护理学基础》第</w:t>
            </w:r>
            <w:r>
              <w:rPr>
                <w:sz w:val="20"/>
                <w:szCs w:val="20"/>
              </w:rPr>
              <w:t>16—20</w:t>
            </w:r>
            <w:r>
              <w:rPr>
                <w:sz w:val="20"/>
                <w:szCs w:val="20"/>
              </w:rPr>
              <w:t>章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日莹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算化会计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算化会计辅导及教学辅导四（任务七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任务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德君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与运作管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与运作管理教学辅导四（第九章——第十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思涵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运营与发展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运营与发展教学辅导四（第七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思涵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资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资学教学辅导四（第四章）及期末总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乃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会法规与职业道德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会法规与职业道德教学辅导四及期末辅导（第四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五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洋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教学辅导四及期末辅导（第八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晶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国概况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国概况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人文资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梅花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语听说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语听说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综合练习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梅花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学与美育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学与美育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瑜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领导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方法与效能专题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逢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学科论文写作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学科论文写作第三次教学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淼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户服务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锐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第三次教学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冰洋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站界面（</w:t>
            </w:r>
            <w:r>
              <w:rPr>
                <w:sz w:val="20"/>
                <w:szCs w:val="20"/>
              </w:rPr>
              <w:t>UI</w:t>
            </w:r>
            <w:r>
              <w:rPr>
                <w:sz w:val="20"/>
                <w:szCs w:val="20"/>
              </w:rPr>
              <w:t>）设计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网站界面（</w:t>
            </w:r>
            <w:r>
              <w:rPr>
                <w:sz w:val="20"/>
                <w:szCs w:val="20"/>
              </w:rPr>
              <w:t>UI</w:t>
            </w:r>
            <w:r>
              <w:rPr>
                <w:sz w:val="20"/>
                <w:szCs w:val="20"/>
              </w:rPr>
              <w:t>）设计》期末复习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燕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机系统与维护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微机系统与维护》期末复习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洋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测试与故障诊断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网络测试与故障诊断》期末复习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国平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多媒体素材加工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网络多媒体素材加工（专）》期末复习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臧冠男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采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网络信息采集》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章难点指导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东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力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土木工程力学》期末重难点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晓琳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诊断与维修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机电设备诊断与维修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建乐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税法规专题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税法规专题课程单元难点辅导四及期末辅导（第九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第十二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厉欣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案例分析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案例分析教学辅导四及期末教学辅导（第十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二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洋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韩语等级考试（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中级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韩语等级考试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期末考试考前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美燕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韩语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韩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期末考试考前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美燕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论专题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文论教学辅导二（第十三讲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五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雪琳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哲学引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哲学引论》期末重、难点问题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亮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装备设计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机械制造装备及设计》重点、难点知识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管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宁函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合同法》第九章至第十三章重难点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红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会计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会计期末辅导及教学辅导四（第十一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五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娜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原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原理课程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厉欣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管理学基础 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基础教学辅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第十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三章）及期末总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教学辅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第十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二章）及期末总复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基础知识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基础知识单元辅导四（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章）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国珍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交礼仪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复习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逢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操作实务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操作实务期末辅导及教学辅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项目七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项目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娜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韩语等级考试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高级）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韩语等级考试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期末考试考前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梅花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3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国概况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国概况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期末考试考前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梅花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方法与艺术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方法与艺术教学辅导四（第十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第十三章）及期末辅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1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吉林电大    教学支持服务中心 </w:t>
            </w:r>
            <w:r>
              <w:rPr>
                <w:sz w:val="22"/>
                <w:szCs w:val="22"/>
              </w:rPr>
              <w:br/>
              <w:br/>
              <w:t>201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1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1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9134">
    <w:name w:val="font0913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59134">
    <w:name w:val="font59134"/>
    <w:basedOn w:val="Normal"/>
    <w:qFormat/>
    <w:pPr>
      <w:spacing w:before="280" w:after="280"/>
    </w:pPr>
    <w:rPr>
      <w:sz w:val="18"/>
      <w:szCs w:val="18"/>
    </w:rPr>
  </w:style>
  <w:style w:type="paragraph" w:styleId="Font69134">
    <w:name w:val="font69134"/>
    <w:basedOn w:val="Normal"/>
    <w:qFormat/>
    <w:pPr>
      <w:spacing w:before="280" w:after="280"/>
    </w:pPr>
    <w:rPr>
      <w:sz w:val="18"/>
      <w:szCs w:val="18"/>
    </w:rPr>
  </w:style>
  <w:style w:type="paragraph" w:styleId="Font79134">
    <w:name w:val="font79134"/>
    <w:basedOn w:val="Normal"/>
    <w:qFormat/>
    <w:pPr>
      <w:spacing w:before="280" w:after="280"/>
    </w:pPr>
    <w:rPr>
      <w:sz w:val="18"/>
      <w:szCs w:val="18"/>
    </w:rPr>
  </w:style>
  <w:style w:type="paragraph" w:styleId="Font89134">
    <w:name w:val="font89134"/>
    <w:basedOn w:val="Normal"/>
    <w:qFormat/>
    <w:pPr>
      <w:spacing w:before="280" w:after="280"/>
    </w:pPr>
    <w:rPr>
      <w:sz w:val="18"/>
      <w:szCs w:val="18"/>
    </w:rPr>
  </w:style>
  <w:style w:type="paragraph" w:styleId="Xl659134">
    <w:name w:val="xl65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669134">
    <w:name w:val="xl66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679134">
    <w:name w:val="xl67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689134">
    <w:name w:val="xl689134"/>
    <w:basedOn w:val="Normal"/>
    <w:qFormat/>
    <w:pPr>
      <w:spacing w:before="280" w:after="280"/>
      <w:jc w:val="center"/>
      <w:textAlignment w:val="bottom"/>
    </w:pPr>
    <w:rPr>
      <w:sz w:val="22"/>
      <w:szCs w:val="22"/>
    </w:rPr>
  </w:style>
  <w:style w:type="paragraph" w:styleId="Xl699134">
    <w:name w:val="xl699134"/>
    <w:basedOn w:val="Normal"/>
    <w:qFormat/>
    <w:pPr>
      <w:spacing w:before="280" w:after="280"/>
      <w:jc w:val="center"/>
      <w:textAlignment w:val="bottom"/>
    </w:pPr>
    <w:rPr>
      <w:sz w:val="22"/>
      <w:szCs w:val="22"/>
    </w:rPr>
  </w:style>
  <w:style w:type="paragraph" w:styleId="Xl709134">
    <w:name w:val="xl709134"/>
    <w:basedOn w:val="Normal"/>
    <w:qFormat/>
    <w:pPr>
      <w:spacing w:before="280" w:after="280"/>
      <w:jc w:val="center"/>
      <w:textAlignment w:val="bottom"/>
    </w:pPr>
    <w:rPr>
      <w:sz w:val="22"/>
      <w:szCs w:val="22"/>
    </w:rPr>
  </w:style>
  <w:style w:type="paragraph" w:styleId="Xl719134">
    <w:name w:val="xl71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0"/>
      <w:szCs w:val="20"/>
    </w:rPr>
  </w:style>
  <w:style w:type="paragraph" w:styleId="Xl729134">
    <w:name w:val="xl72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739134">
    <w:name w:val="xl73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749134">
    <w:name w:val="xl74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9134">
    <w:name w:val="xl75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9134">
    <w:name w:val="xl76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9134">
    <w:name w:val="xl77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9134">
    <w:name w:val="xl78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9134">
    <w:name w:val="xl79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bottom"/>
    </w:pPr>
    <w:rPr>
      <w:sz w:val="20"/>
      <w:szCs w:val="20"/>
    </w:rPr>
  </w:style>
  <w:style w:type="paragraph" w:styleId="Xl809134">
    <w:name w:val="xl80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bottom"/>
    </w:pPr>
    <w:rPr>
      <w:sz w:val="20"/>
      <w:szCs w:val="20"/>
    </w:rPr>
  </w:style>
  <w:style w:type="paragraph" w:styleId="Xl819134">
    <w:name w:val="xl81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9134">
    <w:name w:val="xl82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9134">
    <w:name w:val="xl83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849134">
    <w:name w:val="xl84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9134">
    <w:name w:val="xl85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9134">
    <w:name w:val="xl86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879134">
    <w:name w:val="xl87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889134">
    <w:name w:val="xl88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899134">
    <w:name w:val="xl89913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9134">
    <w:name w:val="xl9091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9134">
    <w:name w:val="xl919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9134">
    <w:name w:val="xl929134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9134">
    <w:name w:val="xl93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9134">
    <w:name w:val="xl94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59134">
    <w:name w:val="xl95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9134">
    <w:name w:val="xl96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0"/>
      <w:szCs w:val="20"/>
    </w:rPr>
  </w:style>
  <w:style w:type="paragraph" w:styleId="Xl979134">
    <w:name w:val="xl97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0"/>
      <w:szCs w:val="20"/>
    </w:rPr>
  </w:style>
  <w:style w:type="paragraph" w:styleId="Xl989134">
    <w:name w:val="xl98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0"/>
      <w:szCs w:val="20"/>
    </w:rPr>
  </w:style>
  <w:style w:type="paragraph" w:styleId="Xl999134">
    <w:name w:val="xl99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0"/>
      <w:szCs w:val="20"/>
    </w:rPr>
  </w:style>
  <w:style w:type="paragraph" w:styleId="Xl1009134">
    <w:name w:val="xl1009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0"/>
      <w:szCs w:val="20"/>
    </w:rPr>
  </w:style>
  <w:style w:type="paragraph" w:styleId="Xl1019134">
    <w:name w:val="xl1019134"/>
    <w:basedOn w:val="Normal"/>
    <w:qFormat/>
    <w:pPr>
      <w:pBdr>
        <w:top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1029134">
    <w:name w:val="xl102913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5:00Z</dcterms:created>
  <dc:creator>lq</dc:creator>
  <dc:description/>
  <cp:keywords/>
  <dc:language>en-US</dc:language>
  <cp:lastModifiedBy>lq</cp:lastModifiedBy>
  <cp:lastPrinted>2017-05-31T13:58:00Z</cp:lastPrinted>
  <dcterms:modified xsi:type="dcterms:W3CDTF">2017-05-31T06:02:00Z</dcterms:modified>
  <cp:revision>6</cp:revision>
  <dc:subject/>
  <dc:title/>
</cp:coreProperties>
</file>