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教学检查自检报告体例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检查的组织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包括自检负责部门、自检工作组成员、自检的专业、课程及抽查的教学点、自检的工作步骤等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检查内容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见通知正文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经验及问题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照检查内容总结出好的工作经验和存在的问题与不足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0:00Z</dcterms:created>
  <dc:creator>微软用户</dc:creator>
  <dc:description/>
  <cp:keywords/>
  <dc:language>en-US</dc:language>
  <cp:lastModifiedBy>微软用户</cp:lastModifiedBy>
  <dcterms:modified xsi:type="dcterms:W3CDTF">2013-10-09T07:02:00Z</dcterms:modified>
  <cp:revision>3</cp:revision>
  <dc:subject/>
  <dc:title/>
</cp:coreProperties>
</file>