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sz w:val="30"/>
          <w:szCs w:val="30"/>
          <w:lang w:bidi="ar"/>
        </w:rPr>
        <w:t>附件</w:t>
      </w:r>
      <w:r>
        <w:rPr>
          <w:rFonts w:eastAsia="仿宋_GB2312;仿宋"/>
          <w:sz w:val="30"/>
          <w:szCs w:val="30"/>
          <w:lang w:bidi="ar"/>
        </w:rPr>
        <w:t>4</w:t>
      </w:r>
      <w:r>
        <w:rPr>
          <w:rFonts w:eastAsia="仿宋_GB2312;仿宋"/>
          <w:sz w:val="30"/>
          <w:szCs w:val="30"/>
          <w:lang w:bidi="ar"/>
        </w:rPr>
        <w:t>：</w:t>
      </w:r>
      <w:r>
        <w:rPr>
          <w:rFonts w:eastAsia="Times New Roman"/>
          <w:sz w:val="30"/>
          <w:szCs w:val="30"/>
          <w:lang w:bidi="ar"/>
        </w:rPr>
        <w:t xml:space="preserve">        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国家开放大学学习网基础数据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1"/>
        <w:gridCol w:w="4892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字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字段含义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习网选课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习网有选课学生总人数与教务系统有选课学生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生师比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习网有选课学生总人数与上线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上线学生比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上线学生总人数与注册学生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上线教师比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上线教师总人数与注册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课程责任教师配置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配置责任教师的课程占有学生选课课程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网络课程班级辅导教师配置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上线的网络课程中，配置了辅导教师的教学班占总教学班的比例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总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总在线行为次数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总在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总在线天数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人均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行为频次总和与活跃学生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人均上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有多少个自然日在课程中有在线学习行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总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总在线行为次数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总在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总在线天数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人均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在线行为次数总和与上线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人均上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有多少个自然日在课程中有在线教学行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学生贴回复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教师回复学生帖子与全部学生贴总数的百分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1:00Z</dcterms:created>
  <dc:creator>admin</dc:creator>
  <dc:description/>
  <cp:keywords/>
  <dc:language>en-US</dc:language>
  <cp:lastModifiedBy>Administrator</cp:lastModifiedBy>
  <cp:lastPrinted>2018-09-19T15:42:00Z</cp:lastPrinted>
  <dcterms:modified xsi:type="dcterms:W3CDTF">2018-09-2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