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广播电视大学期末登分人员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984"/>
        <w:gridCol w:w="297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autoSpaceDE w:val="false"/>
      <w:ind w:left="-2087" w:firstLine="1910"/>
    </w:pPr>
    <w:rPr>
      <w:rFonts w:eastAsia="幼圆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0:00Z</dcterms:created>
  <dc:creator>ma</dc:creator>
  <dc:description/>
  <cp:keywords/>
  <dc:language>en-US</dc:language>
  <cp:lastModifiedBy>y l</cp:lastModifiedBy>
  <cp:lastPrinted>2018-12-19T15:13:00Z</cp:lastPrinted>
  <dcterms:modified xsi:type="dcterms:W3CDTF">2018-12-2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