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全省电大系统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年度先进集体名单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开放教育工作先进集体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个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吉林分校、白山分校、松原分校、四平分校、延边分校、</w:t>
      </w:r>
    </w:p>
    <w:p>
      <w:pPr>
        <w:pStyle w:val="Normal"/>
        <w:widowControl/>
        <w:snapToGrid w:val="false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桦甸分校、蛟河工作站、磐石工作站、梅河口工作站、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sz w:val="32"/>
          <w:szCs w:val="32"/>
        </w:rPr>
        <w:t>集安工作站、长白朝鲜族自治县工作站、通榆工作站、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楷体_GB2312" w:hAnsi="楷体_GB2312" w:cs="宋体;SimSun" w:eastAsia="楷体_GB2312"/>
          <w:sz w:val="32"/>
          <w:szCs w:val="32"/>
        </w:rPr>
        <w:t>敦化分校、安图工作站、珲春工作站、前郭工作站、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中职教育工作先进集体：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0"/>
        </w:rPr>
        <w:t>个）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通化分校、四平分校、前郭工作站、东辽工作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10:00Z</dcterms:created>
  <dc:creator>admin</dc:creator>
  <dc:description/>
  <cp:keywords/>
  <dc:language>en-US</dc:language>
  <cp:lastModifiedBy>admin</cp:lastModifiedBy>
  <dcterms:modified xsi:type="dcterms:W3CDTF">2013-01-05T01:10:00Z</dcterms:modified>
  <cp:revision>1</cp:revision>
  <dc:subject/>
  <dc:title>附件：</dc:title>
</cp:coreProperties>
</file>