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附件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吉林广播电视大学实施性专业规则编制任务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10"/>
        <w:gridCol w:w="1964"/>
        <w:gridCol w:w="1911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则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层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编制内容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实施性专业规则说明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实施性专业规则表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业教学实施细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部门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（年限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完成时间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初审（签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教学负责人复审（签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部门公章）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06:00Z</dcterms:created>
  <dc:creator>zxx</dc:creator>
  <dc:description/>
  <cp:keywords/>
  <dc:language>en-US</dc:language>
  <cp:lastModifiedBy>zxx</cp:lastModifiedBy>
  <dcterms:modified xsi:type="dcterms:W3CDTF">2013-07-19T09:07:00Z</dcterms:modified>
  <cp:revision>2</cp:revision>
  <dc:subject/>
  <dc:title/>
</cp:coreProperties>
</file>