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p>
      <w:pPr>
        <w:pStyle w:val="Normal"/>
        <w:widowControl/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2016</w:t>
      </w:r>
      <w:r>
        <w:rPr>
          <w:rFonts w:cs="宋体;SimSun"/>
          <w:bCs/>
          <w:kern w:val="0"/>
          <w:sz w:val="28"/>
          <w:szCs w:val="28"/>
        </w:rPr>
        <w:t>年</w:t>
      </w:r>
      <w:r>
        <w:rPr>
          <w:rFonts w:cs="宋体;SimSun"/>
          <w:bCs/>
          <w:kern w:val="0"/>
          <w:sz w:val="28"/>
          <w:szCs w:val="28"/>
        </w:rPr>
        <w:t>12</w:t>
      </w:r>
      <w:r>
        <w:rPr>
          <w:rFonts w:cs="宋体;SimSun"/>
          <w:bCs/>
          <w:kern w:val="0"/>
          <w:sz w:val="28"/>
          <w:szCs w:val="28"/>
        </w:rPr>
        <w:t>月份吉林电大网上教学活动安排</w:t>
      </w:r>
    </w:p>
    <w:tbl>
      <w:tblPr>
        <w:tblW w:w="1417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7"/>
        <w:gridCol w:w="1276"/>
        <w:gridCol w:w="2977"/>
        <w:gridCol w:w="5245"/>
        <w:gridCol w:w="1278"/>
      </w:tblGrid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排日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始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束时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名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持教师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计学原理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计学原理教学辅导二（第四章</w:t>
            </w:r>
            <w:r>
              <w:rPr/>
              <w:t>-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第六章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厉欣岩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信息制作与发布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网络信息制作与发布》第</w:t>
            </w:r>
            <w:r>
              <w:rPr/>
              <w:t>3-4</w:t>
            </w:r>
            <w:r>
              <w:rPr/>
              <w:t>章重难点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修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资分析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资分析教学辅导二（第三章</w:t>
            </w:r>
            <w:r>
              <w:rPr/>
              <w:t>--</w:t>
            </w:r>
            <w:r>
              <w:rPr/>
              <w:t>第四章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乃岩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关系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关系学教学辅导二（第四章——第六章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晶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专业英语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去分词专题及课文填空练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梦迪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作系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操作系统》第</w:t>
            </w:r>
            <w:r>
              <w:rPr/>
              <w:t>5-6</w:t>
            </w:r>
            <w:r>
              <w:rPr/>
              <w:t>章重难点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那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dows</w:t>
            </w:r>
            <w:r>
              <w:rPr/>
              <w:t>网络操作系统管理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windows</w:t>
            </w:r>
            <w:r>
              <w:rPr/>
              <w:t>网络操作系统管理》第</w:t>
            </w:r>
            <w:r>
              <w:rPr/>
              <w:t>7-10</w:t>
            </w:r>
            <w:r>
              <w:rPr/>
              <w:t>章重难点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闫雨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工电子测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电工电子测量》第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篇重难点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衡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韩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韩语（</w:t>
            </w:r>
            <w:r>
              <w:rPr/>
              <w:t>1</w:t>
            </w:r>
            <w:r>
              <w:rPr/>
              <w:t>）导学及教学辅导四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美燕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用写作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务文学写作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倩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督与监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大监督、党内监督专题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淑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华文化概说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/>
              <w:t>近代文化、社会主义文化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赫延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代诗歌散文专题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秦两汉、唐前单篇散文教学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响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务员制度讲座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务员交流、待遇制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赫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生涯规划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生涯规划的管理与调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工作实务专题讲座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组计划书的编写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明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报表分析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报表分析教学辅导二（第六章</w:t>
            </w:r>
            <w:r>
              <w:rPr/>
              <w:t>--</w:t>
            </w:r>
            <w:r>
              <w:rPr/>
              <w:t>第七章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会计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会计教学辅导四（第五章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东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资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资学课程教学辅导三（第六章</w:t>
            </w:r>
            <w:r>
              <w:rPr/>
              <w:t>--</w:t>
            </w:r>
            <w:r>
              <w:rPr/>
              <w:t>第八章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乃岩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企业经营管理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企业经营管理教学辅导三（第八章</w:t>
            </w:r>
            <w:r>
              <w:rPr/>
              <w:t>--</w:t>
            </w:r>
            <w:r>
              <w:rPr/>
              <w:t>第十章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晶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代金融业务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代金融业务教学辅导二（第四章——第六章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站界面（</w:t>
            </w:r>
            <w:r>
              <w:rPr/>
              <w:t>UI</w:t>
            </w:r>
            <w:r>
              <w:rPr/>
              <w:t>）设计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网站界面（</w:t>
            </w:r>
            <w:r>
              <w:rPr/>
              <w:t>UI</w:t>
            </w:r>
            <w:r>
              <w:rPr/>
              <w:t>）设计》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章难点指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燕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机系统与维护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微机系统与维护》第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章难点指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测试与故障诊断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网络测试与故障诊断》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章难点指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国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多媒体素材加工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网络多媒体素材加工（专）》</w:t>
            </w:r>
            <w:r>
              <w:rPr/>
              <w:t>4-6</w:t>
            </w:r>
            <w:r>
              <w:rPr/>
              <w:t>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臧冠男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韩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韩语（</w:t>
            </w:r>
            <w:r>
              <w:rPr/>
              <w:t>1</w:t>
            </w:r>
            <w:r>
              <w:rPr/>
              <w:t>）导学及教学辅导五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美燕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调查研究与方法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概念、抽样以及文献和问卷两大方法专题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春楠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心理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发展与个体差异、学习心理、知识学习专题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逢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理论与民族政策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和民族问题基本国情及民族政策专题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淑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古代文学作品选读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晋南北朝文学作品答疑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赫延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用写作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务文书、公关文书教学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响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法律基础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/>
              <w:t>第八、九、十章““竞争法、产品质量法、消费者权益保护法”重、难点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天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保障学（本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保险理论与基本制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珩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本会计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本会计教学辅导二（第四章——第八章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计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计学教学辅导二（第三章</w:t>
            </w:r>
            <w:r>
              <w:rPr/>
              <w:t>--</w:t>
            </w:r>
            <w:r>
              <w:rPr/>
              <w:t>第六章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东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场营销教学辅导二（第四章——第六章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宏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数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工程数学（本）》概率统计第一、二、三章习题解析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翔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构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建筑构造》第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章难点指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晓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制造基础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机械制造基础》第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章难点指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霍天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应用基础（本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计算机应用基础（本）》</w:t>
            </w:r>
            <w:r>
              <w:rPr/>
              <w:t>Office</w:t>
            </w:r>
            <w:r>
              <w:rPr/>
              <w:t>常用办公软件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邵颖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控制与可编程序控制器技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机电控制与可编程序控制器技术》第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单元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建乐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信息采集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网络信息采集》第</w:t>
            </w:r>
            <w:r>
              <w:rPr/>
              <w:t>4-5</w:t>
            </w:r>
            <w:r>
              <w:rPr/>
              <w:t>章难点指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语听说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语听说（</w:t>
            </w:r>
            <w:r>
              <w:rPr/>
              <w:t>1</w:t>
            </w:r>
            <w:r>
              <w:rPr/>
              <w:t>）导学及教学辅导四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梅花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(1)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动名词与不定式的用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莉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现当代文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讲到第八讲重难点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倩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学概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保障与社会变迁教学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春楠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古代文学作品选读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元明清文学作品答疑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赫延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社会教学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社会教育的目的、内容与教学过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春燕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法与行政诉讼法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行政行为”重、难点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天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行政概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行政概论各章节答疑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云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众传播通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众传播与政治、经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萌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学基础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学基础教学辅导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（第六章</w:t>
            </w:r>
            <w:r>
              <w:rPr/>
              <w:t>--</w:t>
            </w:r>
            <w:r>
              <w:rPr/>
              <w:t>第八章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宏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数学基础</w:t>
            </w:r>
            <w:r>
              <w:rPr/>
              <w:t>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经济数学基础</w:t>
            </w:r>
            <w:r>
              <w:rPr/>
              <w:t>12</w:t>
            </w:r>
            <w:r>
              <w:rPr/>
              <w:t>》期末考前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新燕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儿园课程与活动设计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儿园课程的理论及幼儿园教育活动专题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逢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近现代史专题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共产党对国家出路的探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春燕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法与行政诉讼法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行政处罚”重难点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天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儿童家庭教育指导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儿童家庭教育指导第三次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丹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学与美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学与美育第三次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: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:00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商务概论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商务概论教学辅导三（第六章</w:t>
            </w:r>
            <w:r>
              <w:rPr/>
              <w:t>--</w:t>
            </w:r>
            <w:r>
              <w:rPr/>
              <w:t>第八章）</w:t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荣荣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税法规专题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税法规专题单元难点辅导三（第八章</w:t>
            </w:r>
            <w:r>
              <w:rPr/>
              <w:t>-</w:t>
            </w:r>
            <w:r>
              <w:rPr/>
              <w:t>第十二章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厉欣岩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算化会计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算化会计教学辅导三（任务五</w:t>
            </w:r>
            <w:r>
              <w:rPr/>
              <w:t>--</w:t>
            </w:r>
            <w:r>
              <w:rPr/>
              <w:t>任务六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德君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基础知识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基础知识教学辅导三（第五章</w:t>
            </w:r>
            <w:r>
              <w:rPr/>
              <w:t>--</w:t>
            </w:r>
            <w:r>
              <w:rPr/>
              <w:t>第六章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国珍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语语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语语音课程导学及教学辅导四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太浩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语听说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语听说（</w:t>
            </w:r>
            <w:r>
              <w:rPr/>
              <w:t>1</w:t>
            </w:r>
            <w:r>
              <w:rPr/>
              <w:t>）导学及教学辅导五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梅花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能力、人格及社会心理学部分难点解析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迪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现在时表将来，一般将来时，提出建议，反身代词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宁函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法律思想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隋唐之际法律思想的定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志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宪法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机构组成与职权专题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慧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民权利与义务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民权利的保障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越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信息管理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信息管理教学辅导二（第三章</w:t>
            </w:r>
            <w:r>
              <w:rPr/>
              <w:t>--</w:t>
            </w:r>
            <w:r>
              <w:rPr/>
              <w:t>第六章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荣荣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务谈判实务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务谈判实务教学辅导二（第四章——第六章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思涵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与生活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与生活教学辅导三（第七章</w:t>
            </w:r>
            <w:r>
              <w:rPr/>
              <w:t>--</w:t>
            </w:r>
            <w:r>
              <w:rPr/>
              <w:t>第九章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语语音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语语音课程导学及教学辅导五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太浩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原理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第六章</w:t>
            </w:r>
            <w:r>
              <w:rPr/>
              <w:t>-</w:t>
            </w:r>
            <w:r>
              <w:rPr/>
              <w:t>第十章</w:t>
            </w:r>
            <w:r>
              <w:rPr/>
              <w:t>)</w:t>
            </w:r>
            <w:r>
              <w:rPr/>
              <w:t>政治与政治学重难点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岳亮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用心理学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用心理学部分难点解析</w:t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迪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态动词的用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巍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法制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春秋法律变革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志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用写作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经文书、法律文书教学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响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宪法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宪法理论专题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慧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业道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职业道德</w:t>
            </w:r>
            <w:r>
              <w:rPr/>
              <w:t>7-9</w:t>
            </w:r>
            <w:r>
              <w:rPr/>
              <w:t>章重难点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娇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领导艺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领导艺术教学辅导三（第四章</w:t>
            </w:r>
            <w:r>
              <w:rPr/>
              <w:t>--</w:t>
            </w:r>
            <w:r>
              <w:rPr/>
              <w:t>第五章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思涵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工程质量检验与事故处理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水、钢结构、特种结构质量检验及事故处理重难点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晓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控车床编程与操作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数控车床编程与操作》期末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霍天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al Basic</w:t>
            </w:r>
            <w:r>
              <w:rPr/>
              <w:t>程序设计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Visual Basic</w:t>
            </w:r>
            <w:r>
              <w:rPr/>
              <w:t>程序设计》期末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邵颖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amweaver</w:t>
            </w:r>
            <w:r>
              <w:rPr/>
              <w:t>网页设计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复习指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延昕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设备诊断与维修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机电设备诊断与维护》期末重难点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建乐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信息编辑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网络信息编辑》</w:t>
            </w:r>
            <w:r>
              <w:rPr/>
              <w:t>7-8</w:t>
            </w:r>
            <w:r>
              <w:rPr/>
              <w:t>章重难点辅导与期末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(1)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复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莉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用心理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咨询、心理健康部分难点解析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迪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赔偿法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刑事赔偿主题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慧超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语文教学研究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文教学研究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锐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欣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书法艺术欣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构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建筑构造》期末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晓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制造基础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机械制造基础》期末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霍天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应用基础（本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计算机应用基础（本）》统考考前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邵颖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电控制与可编程序控制器技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机电控制与可编程序控制器技术》第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单元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建乐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技术与教育技术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章重点难点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沛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信息采集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网络信息采集》第</w:t>
            </w:r>
            <w:r>
              <w:rPr/>
              <w:t>6</w:t>
            </w:r>
            <w:r>
              <w:rPr/>
              <w:t>章重难点辅导与期末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库原理与应用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数据库原理与应用》网考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铁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前儿童社会教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前儿童社会性发展及其影响因素；教育的原则和方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巍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法制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国变法及后世影响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志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古代文化专题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冰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文学科论文写作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章到第十章重点难点解析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淼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++</w:t>
            </w:r>
            <w:r>
              <w:rPr/>
              <w:t>语言程序设计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C++</w:t>
            </w:r>
            <w:r>
              <w:rPr/>
              <w:t>语言程序设计》第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章难点指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盼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场营销教学辅导三（第七章——第九章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宏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资分析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资分析教学辅导三（第五章</w:t>
            </w:r>
            <w:r>
              <w:rPr/>
              <w:t>--</w:t>
            </w:r>
            <w:r>
              <w:rPr/>
              <w:t>第六章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乃岩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关系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关系学教学辅导三（第七章——第九章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晶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现当代文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九讲到第十二讲重难点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倩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公室管理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访实务</w:t>
            </w:r>
            <w:r>
              <w:rPr>
                <w:rFonts w:eastAsia="Times New Roman"/>
              </w:rPr>
              <w:t xml:space="preserve"> </w:t>
            </w:r>
            <w:r>
              <w:rPr/>
              <w:t>会议及会谈实务</w:t>
            </w:r>
            <w:r>
              <w:rPr>
                <w:rFonts w:eastAsia="Times New Roman"/>
              </w:rPr>
              <w:t xml:space="preserve"> </w:t>
            </w:r>
            <w:r>
              <w:rPr/>
              <w:t>日程安排</w:t>
            </w:r>
            <w:r>
              <w:rPr>
                <w:rFonts w:eastAsia="Times New Roman"/>
              </w:rPr>
              <w:t xml:space="preserve"> </w:t>
            </w:r>
            <w:r>
              <w:rPr/>
              <w:t>差旅事宜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宁函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(2)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态动词，条件状语从句，带</w:t>
            </w:r>
            <w:r>
              <w:rPr/>
              <w:t>if</w:t>
            </w:r>
            <w:r>
              <w:rPr/>
              <w:t>的的真实条件句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: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:00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姻家庭法学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结婚和夫妻关系</w:t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众传播通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众传播社会环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萌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本会计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本会计教学辅导三（第九章——第十一章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娜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会计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础会计教学辅导五（第六章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东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计学原理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统计学原理教学辅导三（第七章</w:t>
            </w:r>
            <w:r>
              <w:rPr/>
              <w:t>-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第十章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厉欣岩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代金融业务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代金融业务教学辅导三（第七章——第九章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: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:00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督学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第六章</w:t>
            </w:r>
            <w:r>
              <w:rPr/>
              <w:t>-</w:t>
            </w:r>
            <w:r>
              <w:rPr/>
              <w:t>第十章</w:t>
            </w:r>
            <w:r>
              <w:rPr/>
              <w:t>)</w:t>
            </w:r>
            <w:r>
              <w:rPr/>
              <w:t>法律监督重难点辅导</w:t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岳亮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调查研究与方法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访谈、观察和实验三大方法专题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春楠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心理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策略、学习迁移、问题解决与创造性专题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逢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社会教学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社会教育的教学原则、方法与教学评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春燕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法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的订立及合同的效力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计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计学教学辅导三（第七章</w:t>
            </w:r>
            <w:r>
              <w:rPr/>
              <w:t>--</w:t>
            </w:r>
            <w:r>
              <w:rPr/>
              <w:t>第九章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东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果树栽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果树栽培》第</w:t>
            </w:r>
            <w:r>
              <w:rPr/>
              <w:t>6-8</w:t>
            </w:r>
            <w:r>
              <w:rPr/>
              <w:t>章重难点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慧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语言程序设计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C</w:t>
            </w:r>
            <w:r>
              <w:rPr/>
              <w:t>语言程序设计》第</w:t>
            </w:r>
            <w:r>
              <w:rPr/>
              <w:t>4-6</w:t>
            </w:r>
            <w:r>
              <w:rPr/>
              <w:t>章重难点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玮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地质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工程地质》第</w:t>
            </w:r>
            <w:r>
              <w:rPr/>
              <w:t>6-8</w:t>
            </w:r>
            <w:r>
              <w:rPr/>
              <w:t>章重难点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软件工程》</w:t>
            </w:r>
            <w:r>
              <w:rPr/>
              <w:t>6-11</w:t>
            </w:r>
            <w:r>
              <w:rPr/>
              <w:t>章重难点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雷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前儿童社会教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前儿童社会教育活动的设计、学前儿童社会教育评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巍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学概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现代化、调查研究与学科综述教学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春楠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近现代史专题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五四运动的教学讨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春燕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法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的履行、保全、变更及终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儿园教育质量评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幼儿园教育质量评价》第</w:t>
            </w:r>
            <w:r>
              <w:rPr/>
              <w:t>6-8</w:t>
            </w:r>
            <w:r>
              <w:rPr/>
              <w:t>章重难点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敬苗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特色社会主义理论体系概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分析题专项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明瑶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专业英语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复习点播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梦迪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语从句的用法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巍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督与监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察机关法律监督、人民法院监督、行政机关监督专题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淑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信息制作与发布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网络信息制作与发布》第</w:t>
            </w:r>
            <w:r>
              <w:rPr/>
              <w:t>5</w:t>
            </w:r>
            <w:r>
              <w:rPr/>
              <w:t>章重难点辅导、期末考试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修休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哲学引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哲学引论》美学讲解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宏亮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作系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操作系统》第</w:t>
            </w:r>
            <w:r>
              <w:rPr/>
              <w:t>7</w:t>
            </w:r>
            <w:r>
              <w:rPr/>
              <w:t>章重难点辅导及期末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那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dows</w:t>
            </w:r>
            <w:r>
              <w:rPr/>
              <w:t>网络操作系统管理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windows</w:t>
            </w:r>
            <w:r>
              <w:rPr/>
              <w:t>网络操作系统管理》第</w:t>
            </w:r>
            <w:r>
              <w:rPr/>
              <w:t>11</w:t>
            </w:r>
            <w:r>
              <w:rPr/>
              <w:t>章重难点辅导及期末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闫雨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工电子测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电工电子测量》期末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衡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公室管理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料上司身边琐事</w:t>
            </w:r>
            <w:r>
              <w:rPr>
                <w:rFonts w:eastAsia="Times New Roman"/>
              </w:rPr>
              <w:t xml:space="preserve"> </w:t>
            </w:r>
            <w:r>
              <w:rPr/>
              <w:t>交际与礼仪</w:t>
            </w:r>
            <w:r>
              <w:rPr>
                <w:rFonts w:eastAsia="Times New Roman"/>
              </w:rPr>
              <w:t xml:space="preserve"> </w:t>
            </w:r>
            <w:r>
              <w:rPr/>
              <w:t>办公室用语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宁函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民权利与义务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民权利与义务期末复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越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务谈判实务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务谈判实务教学辅导三（第七章——第八章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思涵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信息管理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信息管理教学辅导三（第七章</w:t>
            </w:r>
            <w:r>
              <w:rPr/>
              <w:t>--</w:t>
            </w:r>
            <w:r>
              <w:rPr/>
              <w:t>第十章）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荣荣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督学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第十一章</w:t>
            </w:r>
            <w:r>
              <w:rPr/>
              <w:t>-</w:t>
            </w:r>
            <w:r>
              <w:rPr/>
              <w:t>第十五章</w:t>
            </w:r>
            <w:r>
              <w:rPr/>
              <w:t>)</w:t>
            </w:r>
            <w:r>
              <w:rPr/>
              <w:t>监督制度重难点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岳亮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行政概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行政概论各章节答疑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云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站界面（</w:t>
            </w:r>
            <w:r>
              <w:rPr/>
              <w:t>UI</w:t>
            </w:r>
            <w:r>
              <w:rPr/>
              <w:t>）设计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网站界面（</w:t>
            </w:r>
            <w:r>
              <w:rPr/>
              <w:t>UI</w:t>
            </w:r>
            <w:r>
              <w:rPr/>
              <w:t>）设计》期末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燕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机系统与维护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微机系统与维护》期末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测试与故障诊断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网络测试与故障诊断》期末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国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多媒体素材加工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网络多媒体素材加工（专）》期末辅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臧冠男</w:t>
            </w:r>
          </w:p>
        </w:tc>
      </w:tr>
    </w:tbl>
    <w:p>
      <w:pPr>
        <w:pStyle w:val="Normal"/>
        <w:widowControl/>
        <w:jc w:val="center"/>
        <w:rPr>
          <w:rFonts w:cs="宋体;SimSun"/>
          <w:bCs/>
          <w:kern w:val="0"/>
          <w:sz w:val="13"/>
          <w:szCs w:val="13"/>
        </w:rPr>
      </w:pPr>
      <w:r>
        <w:rPr>
          <w:rFonts w:cs="宋体;SimSun"/>
          <w:bCs/>
          <w:kern w:val="0"/>
          <w:sz w:val="13"/>
          <w:szCs w:val="13"/>
        </w:rPr>
      </w:r>
    </w:p>
    <w:p>
      <w:pPr>
        <w:pStyle w:val="Normal"/>
        <w:jc w:val="center"/>
        <w:rPr>
          <w:rFonts w:cs="宋体;SimSun"/>
          <w:bCs/>
          <w:kern w:val="0"/>
          <w:sz w:val="10"/>
          <w:szCs w:val="10"/>
        </w:rPr>
      </w:pPr>
      <w:r>
        <w:rPr>
          <w:rFonts w:cs="宋体;SimSun"/>
          <w:bCs/>
          <w:kern w:val="0"/>
          <w:sz w:val="10"/>
          <w:szCs w:val="10"/>
        </w:rPr>
      </w:r>
    </w:p>
    <w:p>
      <w:pPr>
        <w:pStyle w:val="Normal"/>
        <w:jc w:val="center"/>
        <w:rPr/>
      </w:pPr>
      <w:r>
        <w:rPr/>
        <w:t>吉林电大</w:t>
      </w:r>
      <w:r>
        <w:rPr>
          <w:rFonts w:eastAsia="Times New Roman"/>
        </w:rPr>
        <w:t xml:space="preserve">    </w:t>
      </w:r>
      <w:r>
        <w:rPr/>
        <w:t>教学处</w:t>
      </w:r>
    </w:p>
    <w:p>
      <w:pPr>
        <w:pStyle w:val="Normal"/>
        <w:jc w:val="center"/>
        <w:rPr/>
      </w:pP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16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30</w:t>
      </w:r>
      <w:r>
        <w:rPr>
          <w:rFonts w:cs="宋体;SimSun"/>
          <w:kern w:val="0"/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45:00Z</dcterms:created>
  <dc:creator>USER</dc:creator>
  <dc:description/>
  <cp:keywords/>
  <dc:language>en-US</dc:language>
  <cp:lastModifiedBy>lq</cp:lastModifiedBy>
  <cp:lastPrinted>2016-10-31T13:56:00Z</cp:lastPrinted>
  <dcterms:modified xsi:type="dcterms:W3CDTF">2016-11-30T06:45:00Z</dcterms:modified>
  <cp:revision>2</cp:revision>
  <dc:subject/>
  <dc:title>2009年10月份吉林电大网上教学活动安排</dc:title>
</cp:coreProperties>
</file>