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我眼中的电大”学生作品获奖名单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纪实类作品获奖名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奖：学到老（作者：李微微  双辽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争先（作者：胡畔诗雪  辽源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奖：归来（作者：胡畔诗雪  辽源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春游（作者：樊君梅  蛟河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慰问困难户阿爸依（作者：邰芳  延边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奖：丰富（作者：王东雨 吉林市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生宣传（作者：孟凡驹  磐石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学典礼现场（作者：于东波  吉林市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益讲堂（作者：刘慧男  吉林市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互动宣传（作者：孟凡驹  磐石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消防演练（作者：康鑫  龙井电大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人物类作品获奖名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奖：认真授课（作者：赵新宇  磐石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认真舞蹈（作者：周宇  磐石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奖：丰收的喜悦（作者：陈悦  龙井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大笑（作者：胡畔诗雪  辽源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快乐宣传（作者：赵新宇  磐石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奖：学有所成（作者：王茹  通化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主持舞台（作者：王茹  通化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观赛（作者：胡畔诗雪  辽源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听课（作者：胡英杰  安图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和谐团队（作者：陈磊  吉林市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认真做事，争当先进（作者：邰芳  延边电大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校园风光类作品获奖名单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奖：竞技（作者：胡畔诗雪  辽源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接力（作者：胡畔诗雪  辽源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奖：蒲公英（作者：徐硕男  蛟河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校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作者：娄序强  延边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校园风光（作者：刘会田 辉南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奖：秋色学成（作者：程卫丽 通化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艳若桃李（作者：崔凯慧 龙井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秋实（作者：徐硕男  蛟河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教室（作者：王鹏  安图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风雨（作者：谢跃  吉林市电大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校园一角（作者：申延隋  安图电大）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别奖获奖名单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觉冲击奖：消防演练（作者：康鑫  龙井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创意奖：动静之间（作者：田赛男  龙井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感动奖：扫雪（作者：孟凡驹  磐石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人气奖：讲课（作者：胡英杰  安图电大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幽默奖：大笑（作者：胡诗雪  辽源电大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奖获奖名单：</w:t>
      </w:r>
    </w:p>
    <w:tbl>
      <w:tblPr>
        <w:tblW w:w="72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26"/>
        <w:gridCol w:w="1230"/>
        <w:gridCol w:w="1996"/>
      </w:tblGrid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维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余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与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平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丰收的果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泽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岭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美班主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龙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元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风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无处不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校领导指导社区工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奇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冬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忘师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永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校领导到哈密社区调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伟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>
          <w:trHeight w:val="4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校领导巡视考试工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慈祥的老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海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们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京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们电大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而不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兰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礼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荣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兰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读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岩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祖国的花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宫亚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>
          <w:trHeight w:val="58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祥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惊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雾朦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鹏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态园风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锻炼身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尝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春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蛟河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夕阳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争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娄翠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桥流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艳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清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朴粉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兰江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红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我眼中的电大”教师作品获奖名单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金、银、铜奖获奖名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奖：于无声处（作者：赵霞  通化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言传身教（作者：刘占力  敦化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银奖：求真（作者：谷宇  梅河口电大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较量（作者：代福兵  梅河口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全神贯注（作者：赵丽荣  柳河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铜奖：职教风采（作者：马俊梅  汪清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祈福（作者：张亚珍  辽源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激情跑道（作者：姜有  镇赉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拼搏（作者：姜景莲  通化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技能大赛（作者：邱延安  大安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学识路（作者：陈强  通化电大）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特别奖获奖名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觉冲击奖：小猪快跑（作者：刘占力  敦化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创意奖：和太阳一起下班（作者：孔英  白城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别感动奖：帮助额穆镇小学修建围墙（作者：秦绪武  </w:t>
      </w:r>
      <w:r>
        <w:rPr>
          <w:rFonts w:ascii="仿宋" w:hAnsi="仿宋" w:cs="仿宋" w:eastAsia="仿宋"/>
          <w:sz w:val="32"/>
          <w:szCs w:val="32"/>
          <w:lang w:eastAsia="zh-CN"/>
        </w:rPr>
        <w:t>敦化</w:t>
      </w:r>
      <w:r>
        <w:rPr>
          <w:rFonts w:ascii="仿宋" w:hAnsi="仿宋" w:cs="仿宋" w:eastAsia="仿宋"/>
          <w:sz w:val="32"/>
          <w:szCs w:val="32"/>
        </w:rPr>
        <w:t>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人气奖：工匠精神（作者：赵晓阳  梅河口电大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幽默奖：校长与教师同乐（作者：陈立华  珲春电大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奖获奖名单：</w:t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5"/>
        <w:gridCol w:w="1442"/>
        <w:gridCol w:w="2131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毕业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到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立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知识交给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桂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金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翠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刻苦学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真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双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精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谆谆教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利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拔河比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晓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言传身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继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河口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心合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淑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磐石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年学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磐石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生夏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/>
                <w:color w:val="000000"/>
                <w:sz w:val="18"/>
                <w:szCs w:val="18"/>
              </w:rPr>
              <w:t>李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绽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高雪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呵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英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读人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期待绽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桂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校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利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洁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花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言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化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慰问退休老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艳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教师座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生座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丛天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工踏青健身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林市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火花四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凤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桦甸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聚精会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婉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桦甸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美声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永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桦甸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玉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蛟河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蝶恋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蛟河电大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树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蛟河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大迷人夜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平电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6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85"/>
        <w:gridCol w:w="1442"/>
        <w:gridCol w:w="2131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交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立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伊通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梨树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棕香沁社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庆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边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冲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茂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图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龙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改作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家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井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教下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云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辽源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教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帮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力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山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辅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建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宇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大人与精准扶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宇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上学习辅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兆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宇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次登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钧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抚松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快乐乒乓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大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镇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榆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学金故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乾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结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" w:eastAsia="仿宋"/>
                <w:sz w:val="28"/>
                <w:szCs w:val="28"/>
              </w:rPr>
              <w:t>心跟党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立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主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委员和党员的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支部工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守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松原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雨后的校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宏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洮南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星学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兰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机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庆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舒兰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卫工作靠大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传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边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卫工作靠大家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叙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延边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装网考服务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朴秀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们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丽的校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云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图们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可爱的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智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龙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雪中的校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雪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辉南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德树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秀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绽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秋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喜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训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英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中面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俊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集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一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靖宇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宝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业之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翠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春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白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进行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继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江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秋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宪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江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学典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晓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城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练就过硬技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鲍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业辅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淑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安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图书阅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继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前郭电大献爱心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教学见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桂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</w:t>
            </w:r>
            <w:r>
              <w:rPr>
                <w:rFonts w:ascii="仿宋" w:hAnsi="仿宋" w:cs="仿宋" w:eastAsia="仿宋"/>
                <w:sz w:val="18"/>
                <w:szCs w:val="18"/>
              </w:rPr>
              <w:t>届热能与动力工程专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宝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丽新电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甄宝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得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凡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岭电大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一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余电大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我眼中的电大”组织奖获奖名单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电大、通化电大、梅河口电大、磐石电大、双辽电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����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宋体" w:hAnsi="宋体" w:eastAsia="宋体" w:cs="宋体"/>
      <w:b/>
      <w:color w:val="FB701D"/>
      <w:sz w:val="21"/>
      <w:szCs w:val="21"/>
      <w:u w:val="none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7-11-24T01:49:5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