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4"/>
          <w:szCs w:val="34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4"/>
          <w:szCs w:val="34"/>
        </w:rPr>
        <w:t>1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atLeast" w:line="360"/>
        <w:ind w:firstLine="63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优秀教务管理集体名单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吉林广播电视大学吉林分校教务处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吉林广播电视大学白山分校教务处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吉林广播电视大学白城分校教务处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吉林广播电视大学松原分校教务处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吉林广播电视大学远程学院教务科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吉林广播电视大学桦甸市分校教务处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吉林广播电视大学长白朝鲜族自治县管理站教务处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吉林广播电视大学敦化分校教务教学处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吉林广播电视大学梅河口市管理站教务科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吉林广播电视大学蛟河市管理站教务处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52:00Z</dcterms:created>
  <dc:creator>雨林木风</dc:creator>
  <dc:description/>
  <cp:keywords/>
  <dc:language>en-US</dc:language>
  <cp:lastModifiedBy>雨林木风</cp:lastModifiedBy>
  <dcterms:modified xsi:type="dcterms:W3CDTF">2013-03-15T04:52:00Z</dcterms:modified>
  <cp:revision>1</cp:revision>
  <dc:subject/>
  <dc:title>附件1</dc:title>
</cp:coreProperties>
</file>