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有关考试和项目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明确各类考试和评审项目支出标准，结合我校绩效工资改革方案，参照省财政厅《关于规范各类教育考试和评审项目开支标准的函》（吉财教函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68</w:t>
      </w:r>
      <w:r>
        <w:rPr>
          <w:rFonts w:ascii="仿宋" w:hAnsi="仿宋" w:cs="仿宋" w:eastAsia="仿宋"/>
          <w:sz w:val="28"/>
          <w:szCs w:val="28"/>
        </w:rPr>
        <w:t>号）、《关于印发〈吉林省省直机关培训费管理办法〉的通知》（吉财行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86</w:t>
      </w:r>
      <w:r>
        <w:rPr>
          <w:rFonts w:ascii="仿宋" w:hAnsi="仿宋" w:cs="仿宋" w:eastAsia="仿宋"/>
          <w:sz w:val="28"/>
          <w:szCs w:val="28"/>
        </w:rPr>
        <w:t>号）文件标准，确定相关支出项目。规定项目的支出列入年度校内绩效工资总额，项目及标准如下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讲课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放标准：教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课时，副教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课时，讲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课时，助教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课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请专家来校讲学，讲课费支付标准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高专业技术人员最高不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半天；正高专业技术人员最高不超过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半天；院士、全国知名专家不超过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半天；其他人员参照上述标准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命题费（校外人员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教育考试命题费标准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开招聘外聘专家命题费标准：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D8D8D8" w:val="clear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监考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的标准考场配备两名监考人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教育考试监考费标准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场；其他考试监考费标准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寒暑假评卷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：评卷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份，登分</w:t>
      </w:r>
      <w:r>
        <w:rPr>
          <w:rFonts w:eastAsia="仿宋" w:cs="仿宋" w:ascii="仿宋" w:hAnsi="仿宋"/>
          <w:sz w:val="28"/>
          <w:szCs w:val="28"/>
        </w:rPr>
        <w:t>0.15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份，其他工作人员参照评卷、登分人员每天工作量给予适当补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人事招聘及职称评审费（校外人员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标准： 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学报审稿费（校外人员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标准：封页稿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篇；审稿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篇；校对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万字；学报卷首、封底图文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篇；审读费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稿件实行三审制，初审、终审由编辑部负责，复审可实行外审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教研科研项目评审费（校外人员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士不高于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天，国家级高层次人才不高于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天，一般专家不高于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文件由人事处负责解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吉林广播电视大学</w:t>
      </w:r>
    </w:p>
    <w:p>
      <w:pPr>
        <w:pStyle w:val="Normal"/>
        <w:ind w:firstLine="5740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6:00Z</dcterms:created>
  <dc:creator>Administrator</dc:creator>
  <dc:description/>
  <cp:keywords/>
  <dc:language>en-US</dc:language>
  <cp:lastModifiedBy>lenovo</cp:lastModifiedBy>
  <cp:lastPrinted>2016-12-22T14:14:00Z</cp:lastPrinted>
  <dcterms:modified xsi:type="dcterms:W3CDTF">2016-12-26T01:56:00Z</dcterms:modified>
  <cp:revision>98</cp:revision>
  <dc:subject/>
  <dc:title/>
</cp:coreProperties>
</file>