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0" w:after="0"/>
        <w:jc w:val="both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：</w:t>
      </w:r>
    </w:p>
    <w:p>
      <w:pPr>
        <w:pStyle w:val="Style15"/>
        <w:snapToGrid w:val="false"/>
        <w:spacing w:lineRule="exact" w:line="540" w:before="0" w:after="0"/>
        <w:ind w:firstLine="300"/>
        <w:jc w:val="center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kern w:val="2"/>
          <w:sz w:val="30"/>
          <w:szCs w:val="30"/>
        </w:rPr>
        <w:t>2013</w:t>
      </w:r>
      <w:r>
        <w:rPr>
          <w:rFonts w:ascii="仿宋_GB2312;微软雅黑" w:hAnsi="仿宋_GB2312;微软雅黑" w:cs="Times New Roman" w:eastAsia="仿宋_GB2312;微软雅黑"/>
          <w:kern w:val="2"/>
          <w:sz w:val="30"/>
          <w:szCs w:val="30"/>
        </w:rPr>
        <w:t>年法学专业教师优秀论文评选规则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bCs/>
          <w:kern w:val="2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一、评选要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一）本次评选活动的参加对象是全国广播电视大学（开放大学）系统的所有专职法学教师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二）每位参加者仅限提交一篇论文。参评论文为已公开发表或未公开发表的作品。论文字数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字。</w:t>
      </w:r>
    </w:p>
    <w:p>
      <w:pPr>
        <w:pStyle w:val="Normal"/>
        <w:widowControl/>
        <w:spacing w:lineRule="exact" w:line="540"/>
        <w:ind w:firstLine="588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三）参评作品内容为法学学科研究或者法学教学研究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所有参评论文依文章内容标明的专业进行归类，大致分为以下专业类别：法理法史学类、宪法行政法类、民商法学类、经济劳动法学类、刑法学类、诉讼法学司法制度类、国际法学类、法学教学研究类和其他类（此分类标准参照人大复印资料）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四）参评作品不得抄袭、剽窃他人作品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凡作品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涉及有关的知识产权问题由参加者自负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五）参评论文版式要求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纸张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字号及字体：姓名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宋体；所属省级电大，分校，工作单位，联系方式用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宋体，标题部分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宋体字；摘要部分用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宋体；关键词用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黑体；正文一级目录用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黑体，其他部分用小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宋体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行间距：行距为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磅固定值，字间距为标准值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页边距：上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，下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，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，右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厘米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注释和参考文献</w:t>
      </w:r>
    </w:p>
    <w:p>
      <w:pPr>
        <w:pStyle w:val="Normal"/>
        <w:spacing w:lineRule="exact" w:line="540"/>
        <w:ind w:firstLine="588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注释以小五号宋体标注，全部用脚注（页下注）。在引用的段落的右上角以带方括号的阿拉伯数字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1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2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3]……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自然连续编码（用</w:t>
      </w:r>
      <w:r>
        <w:rPr>
          <w:rFonts w:eastAsia="仿宋_GB2312;微软雅黑"/>
          <w:sz w:val="30"/>
          <w:szCs w:val="30"/>
        </w:rPr>
        <w:t>WORD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文档中的“插入”→引用→脚注尾注可自动生成）。</w:t>
      </w:r>
    </w:p>
    <w:p>
      <w:pPr>
        <w:pStyle w:val="Normal"/>
        <w:spacing w:lineRule="exact" w:line="540"/>
        <w:ind w:firstLine="588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示例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　　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1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利明：《论物权效力》，载《法学研究》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页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[2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马怀德著：《国家赔偿法》（第二版），北京：中国政法大学出版社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版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5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页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引用网络文章应标出作者、文章名、网址、访问时间。如：《山东中医药大学研究生学位论文规范》，</w:t>
      </w:r>
      <w:r>
        <w:rPr>
          <w:rFonts w:eastAsia="仿宋_GB2312;微软雅黑"/>
          <w:sz w:val="30"/>
          <w:szCs w:val="30"/>
        </w:rPr>
        <w:t>http://yjs.web.sdutcm.edu.cn/xw/lwgf.htm.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访问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参考文献：参考文献附在文章结尾处，采用顺序编码制，用阿拉伯数字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1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2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3]……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连续编码。一种文献在同一文中反复引用者，用同一序号标示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示例：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[1]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罗豪才主编．行政法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[M]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北京：北京大学出版社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0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 w:cs="宋体;SimSun"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0"/>
          <w:szCs w:val="30"/>
        </w:rPr>
        <w:t>二、评审规则</w:t>
      </w:r>
    </w:p>
    <w:p>
      <w:pPr>
        <w:pStyle w:val="Normal"/>
        <w:widowControl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评审实行匿名审稿制，主办方将会为评审委员会隐去作者姓名，学校等个人信息。评审实行回避制度和保密制度。在评审结束之前，任何评委禁止以任何方式对外宣布、泄露评审情况和结果。评审过程中综合考虑作品的理论性、创新性、实践性、规范性等方面因素。</w:t>
      </w:r>
    </w:p>
    <w:p>
      <w:pPr>
        <w:pStyle w:val="Normal"/>
        <w:spacing w:lineRule="exact" w:line="540"/>
        <w:ind w:left="210" w:firstLine="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评委可对参评作品提出质疑，并提出质疑理由、证据或线索。</w:t>
      </w:r>
    </w:p>
    <w:p>
      <w:pPr>
        <w:pStyle w:val="Normal"/>
        <w:spacing w:lineRule="exact" w:line="540"/>
        <w:ind w:left="210" w:firstLine="3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评委在一定的期限内以会议、投票等形式选出获奖作品。</w:t>
      </w:r>
    </w:p>
    <w:p>
      <w:pPr>
        <w:pStyle w:val="Normal"/>
        <w:spacing w:lineRule="exact" w:line="540"/>
        <w:ind w:firstLine="561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三）评分标准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对参评作品进行评审时，应当依据以下评分标准：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理论性：论文分析严谨、全面，逻辑性强，能够熟练运用法学专业知识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创新性：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作品选题新颖、切合法学研究方向；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视角独特，观点明确，见解独到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实践性：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作品调查或者撰写过程中体现出较强的实践能力；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作品事实充分，切合社会实际需要，具备较高的应用价值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规范性：符合学术论文基本格式和要求；引用的数据、资料有可靠来源；条理清楚，文字简练，行文流畅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原创性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0"/>
          <w:szCs w:val="30"/>
        </w:rPr>
        <w:t>对有明显下载或抄袭嫌疑的坚决不予给分，取消其参评资格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0:00Z</dcterms:created>
  <dc:creator>test</dc:creator>
  <dc:description/>
  <cp:keywords/>
  <dc:language>en-US</dc:language>
  <cp:lastModifiedBy>WangZM</cp:lastModifiedBy>
  <dcterms:modified xsi:type="dcterms:W3CDTF">2013-09-22T02:29:00Z</dcterms:modified>
  <cp:revision>5</cp:revision>
  <dc:subject/>
  <dc:title/>
</cp:coreProperties>
</file>