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</w:rPr>
        <w:t>我眼中的电大”学生作品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纪实类作品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学到老（作者：李微微  双辽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争先（作者：胡畔诗雪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归来（作者：胡畔诗雪  辽源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春游（作者：樊君梅  蛟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慰问困难户阿爸依（作者：邰芳  延边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丰富（作者：王东雨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宣传（作者：孟凡驹  磐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学典礼现场（作者：于东波 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益讲堂（作者：刘慧男 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动宣传（作者：孟凡驹  磐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演练（作者：康鑫  龙井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物类作品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认真授课（作者：赵新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认真舞蹈（作者：周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丰收的喜悦（作者：陈悦  龙井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大笑（作者：胡畔诗雪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快乐宣传（作者：赵新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学有所成（作者：王茹 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主持舞台（作者：王茹 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观赛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听课（作者：胡英杰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和谐团队（作者：陈磊  吉林市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认真做事，争当先进（作者：邰芳  延边电大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校园风光类作品获奖名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竞技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接力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蒲公英（作者：徐硕男  蛟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作者：娄序强  延边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风光（作者：刘会田 辉南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秋色学成（作者：程卫丽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艳若桃李（作者：崔凯慧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秋实（作者：徐硕男  蛟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教室（作者：王鹏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风雨（作者：谢跃  吉林市电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一角（作者：申延隋  安图电大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奖获奖名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觉冲击奖：消防演练（作者：康鑫 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创意奖：动静之间（作者：田赛男 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感动奖：扫雪（作者：孟凡驹  磐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人气奖：讲课（作者：胡英杰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幽默奖：大笑（作者：胡畔诗雪  辽源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获奖名单：</w:t>
      </w:r>
    </w:p>
    <w:tbl>
      <w:tblPr>
        <w:tblW w:w="72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6"/>
        <w:gridCol w:w="1230"/>
        <w:gridCol w:w="1996"/>
      </w:tblGrid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维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余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与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平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收的果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美班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龙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风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无处不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校领导指导社区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奇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忘师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永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省校领导到哈密社区调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伟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校领导巡视考试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慈祥的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海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京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而不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荣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祖国的花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亚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8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祥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惊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雾朦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鹏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园风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炼身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春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夕阳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翠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桥流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艳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朴粉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兰江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红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</w:rPr>
        <w:t>我眼中的电大”教师作品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、银、铜奖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于无声处（作者：赵霞  通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言传身教（作者：刘占力  敦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求真（作者：谷宇  梅河口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较量（作者：代福兵  梅河口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全神贯注（作者：赵丽荣  柳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职教风采（作者：马俊梅  汪清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祈福（作者：张亚珍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激情跑道（作者：姜有  镇赉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拼搏（作者：姜景莲  通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技能大赛（作者：邱延安  大安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学识路（作者：陈强  通化电大）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奖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觉冲击奖：小猪快跑（作者：刘占力  敦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创意奖：和太阳一起下班（作者：孔英  白城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感动奖：帮助额穆镇小学修建围墙（作者：秦绪武  敦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人气奖：工匠精神（作者：赵晓阳  梅河口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幽默奖：校长与教师同乐（作者：陈立华  珲春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获奖名单：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5"/>
        <w:gridCol w:w="1442"/>
        <w:gridCol w:w="2131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毕业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到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立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知识交给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桂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翠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刻苦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精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谆谆教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利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拔河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言传身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继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心合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淑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磐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磐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生夏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雪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呵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英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读人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待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桂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利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言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退休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教师座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座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天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踏青健身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花四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凤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精会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美声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蝶恋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树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大迷人夜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平电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5"/>
        <w:gridCol w:w="1442"/>
        <w:gridCol w:w="2131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交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立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通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梨树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棕香沁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茂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图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龙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改作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教下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云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源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力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大人与精准扶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学习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兆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次登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钧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松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快乐乒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大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榆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学金故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乾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跟党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主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委员和党员的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支部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守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雨后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宏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洮南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星学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机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庆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卫工作靠大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传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卫工作靠大家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叙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网考服务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朴秀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云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爱的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智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龙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中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辉南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德树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秀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秋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训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面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一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宝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之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翠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进行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继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宪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典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就过硬技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业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图书阅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前郭电大献爱心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见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桂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届热能与动力工程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宝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新电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宝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凡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一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余电大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</w:rPr>
        <w:t>我眼中的电大”组织奖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电大、通化电大、梅河口电大、磐石电大、双辽电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马研</dc:creator>
  <dc:description/>
  <dc:language>en-US</dc:language>
  <cp:lastModifiedBy>Administrator</cp:lastModifiedBy>
  <dcterms:modified xsi:type="dcterms:W3CDTF">2017-12-06T07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