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0"/>
        <w:gridCol w:w="1980"/>
        <w:gridCol w:w="1920"/>
        <w:gridCol w:w="1080"/>
      </w:tblGrid>
      <w:tr>
        <w:trPr>
          <w:trHeight w:val="540" w:hRule="atLeast"/>
        </w:trPr>
        <w:tc>
          <w:tcPr>
            <w:tcW w:w="7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附件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立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卜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卜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金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雪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道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韩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会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习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（企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（企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晓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馨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（企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祥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（企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立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莹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宪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付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百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一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常吉旭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任世琦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杨  毅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李  丽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李京善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朴炳姬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金  香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梁永美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金  燕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姜  豪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姜红实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邢  军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宗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颖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维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佳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雪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占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源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庭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源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源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源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源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乃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松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晓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先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明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晓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勤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财会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财会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全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泽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长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晓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世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林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雪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天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秋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白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胡艳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乾安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河口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河口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晓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河口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河口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宏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河口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肇俊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河口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河口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郑玉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桦甸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孙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桦甸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吕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桦甸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郭亚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桦甸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吴雪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桦甸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孙甲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桦甸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杨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桦甸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邹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桦甸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王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桦甸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兰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玉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兰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洪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兰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兰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芦耀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兰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敦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泽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敦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运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敦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敦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立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敦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焊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蔡世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王亚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通榆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通榆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辽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辉南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XRSQManage_Search.show(2);" TargetMode="External"/><Relationship Id="rId3" Type="http://schemas.openxmlformats.org/officeDocument/2006/relationships/hyperlink" Target="javascript:HXRSQManage_Search.show(0);" TargetMode="External"/><Relationship Id="rId4" Type="http://schemas.openxmlformats.org/officeDocument/2006/relationships/hyperlink" Target="javascript:HXRSQManage_Search.show(1);" TargetMode="External"/><Relationship Id="rId5" Type="http://schemas.openxmlformats.org/officeDocument/2006/relationships/hyperlink" Target="javascript:HXRSQManage_Search.show(3);" TargetMode="External"/><Relationship Id="rId6" Type="http://schemas.openxmlformats.org/officeDocument/2006/relationships/hyperlink" Target="javascript:HXRSQManage_Search.show(4);" TargetMode="External"/><Relationship Id="rId7" Type="http://schemas.openxmlformats.org/officeDocument/2006/relationships/hyperlink" Target="javascript:HXRSQManage_Search.show(5);" TargetMode="External"/><Relationship Id="rId8" Type="http://schemas.openxmlformats.org/officeDocument/2006/relationships/hyperlink" Target="javascript:HXRSQManage_Search.show(6);" TargetMode="External"/><Relationship Id="rId9" Type="http://schemas.openxmlformats.org/officeDocument/2006/relationships/hyperlink" Target="javascript:HXRSQManage_Search.show(7);" TargetMode="External"/><Relationship Id="rId10" Type="http://schemas.openxmlformats.org/officeDocument/2006/relationships/hyperlink" Target="javascript:HXRSQManage_Search.show(8);" TargetMode="External"/><Relationship Id="rId11" Type="http://schemas.openxmlformats.org/officeDocument/2006/relationships/hyperlink" Target="javascript:HXRSQManage_Search.show(9);" TargetMode="External"/><Relationship Id="rId12" Type="http://schemas.openxmlformats.org/officeDocument/2006/relationships/hyperlink" Target="javascript:HXRSQManage_Search.show(10);" TargetMode="External"/><Relationship Id="rId13" Type="http://schemas.openxmlformats.org/officeDocument/2006/relationships/hyperlink" Target="javascript:HXRSQManage_Search.show(11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5:00Z</dcterms:created>
  <dc:creator>liyan</dc:creator>
  <dc:description/>
  <cp:keywords/>
  <dc:language>en-US</dc:language>
  <cp:lastModifiedBy>liyan</cp:lastModifiedBy>
  <cp:lastPrinted>2013-05-15T08:35:00Z</cp:lastPrinted>
  <dcterms:modified xsi:type="dcterms:W3CDTF">2015-05-25T01:55:00Z</dcterms:modified>
  <cp:revision>2</cp:revision>
  <dc:subject/>
  <dc:title>2012年度 “中央广播电视大学奖学金”候选人名单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